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71650" cy="197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ртрет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b/>
          <w:sz w:val="28"/>
          <w:szCs w:val="28"/>
        </w:rPr>
        <w:t>ПОПОВ Александр Степанович</w:t>
      </w:r>
      <w:r>
        <w:rPr>
          <w:sz w:val="28"/>
          <w:szCs w:val="28"/>
        </w:rPr>
        <w:t xml:space="preserve"> (1859-1905 г.г.), российский физик и электротехник, один из пионеров применения электромагнитных волн в практических целях (в т. ч. для радиосвязи. В начале 1895 создал совершенный по тому времени вариант радиоприемника и продемонстрировал его 25.4 (7.5) 1895 г., используя в качестве источника электромагнитного излучения вибратор Герца. На базе своего радиоприемника сконструировал (1895 г.) прибор для регистрации грозовых разрядов («грозоотметчик»). В 1897 г. начал работы по беспроволочному телеграфированию. В том же году передал на расстояние ок. 200 м свою первую радиограмму, состоящую из одного слова «Герц». В 1901 достиг дальности радиосвязи ок. 150 км. Золотая медаль на Всемирной выставке 1900 в Париже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Попов Александр Степанович  родился [4 (16) марта 1859, пос. Турьинские Рудники Верхотурского уезда Пермской губернии, ныне </w:t>
      </w:r>
      <w:hyperlink r:id="rId3">
        <w:r>
          <w:rPr>
            <w:rStyle w:val="InternetLink"/>
            <w:sz w:val="28"/>
            <w:szCs w:val="28"/>
          </w:rPr>
          <w:t>Краснотурьинск</w:t>
        </w:r>
      </w:hyperlink>
      <w:r>
        <w:rPr>
          <w:sz w:val="28"/>
          <w:szCs w:val="28"/>
        </w:rPr>
        <w:t xml:space="preserve"> Екатеринбургской области – 31 декабря 1905 г.. (13 января 1906 г.), Санкт-Петербург], российский физик и электротехник, один из изобретателей беспроводной электрической связи (радиосвязи, радио)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ские годы. Учеб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Попов родился в семье священника, был четвертым из семерых детей. С малых лет увлекался постройкой движущихся «машинок», удивлявших даже взрослых. Учиться грамоте начал только в одиннадцать лет. Из-за недостатка средств родители отдали мальчика в духовное училище, в котором обучение было бесплатным. В 1873 г. Попов поступил в Пермскую духовную семинарию, где получил от товарищей прозвище «математик». Окончив семинарию в 1877 г., приехал в Петербург. Блестяще сдав вступительные экзамены, был принят на физико-математический факультет Петербургского университет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Попов все свободное время проводил в физической лаборатории, занимаясь опытами по электричеству. Еще будучи студентом, он исполнял обязанности ассистента при кафедре физики. Учась на 4-м курсе, поступил на службу в товарищество «Электротехник», где ему приходилось заниматься монтажными работами и эксплуатацией мелких электрических станций. Эти навыки оказались весьма полезными при заведовании электростанцией на территории ярмарки в Нижнем Новгороде, где Попов ежегодно работал в летние месяцы с 1889 г. по 1897 г. По окончании университета в 1882 году защитил диссертацию на тему: «О принципах магнито- и динамоэлектрических машин постоянного тока» и был оставлен при университете для научной работы и подготовки к профессорскому званию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175</wp:posOffset>
            </wp:positionV>
            <wp:extent cx="1828800" cy="2476500"/>
            <wp:effectExtent l="0" t="0" r="0" b="0"/>
            <wp:wrapNone/>
            <wp:docPr id="2" name="Герб_Кронштад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Кронштадт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ный класс в </w:t>
      </w:r>
      <w:hyperlink r:id="rId5">
        <w:r>
          <w:rPr>
            <w:rStyle w:val="InternetLink"/>
            <w:sz w:val="32"/>
            <w:szCs w:val="32"/>
          </w:rPr>
          <w:t>Кронштадте.</w:t>
        </w:r>
      </w:hyperlink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словия работы в университете не удовлетворили Попова, и в 1883 году он принял предложение занять должность ассистента в Минном офицерском классе в Кронштадте, единственном в России учебном заведении, в котором видное место занимала электротехника и велась работа по практическому применению электричества (в морском деле). В Минном офицерском классе Попов проработал 18 лет, сочетая педагогическую деятельность с научными исследованиями. Здесь он начал изучение электромагнитных волн, завершившееся изобретением радио. Попов не пропускал ни одного открытия или изобретения в области энергетики. После опубликования в 1888 году  работ Г. Герца, открывшего «лучи электрической силы»,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50800</wp:posOffset>
            </wp:positionV>
            <wp:extent cx="966470" cy="1371600"/>
            <wp:effectExtent l="0" t="0" r="0" b="0"/>
            <wp:wrapNone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стал изучать электрические явлени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С 1890 г.по 1900 год Попов преподавал также в Морском инженерном училище в Кронштадте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герер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С 1889 года воспроизводя на лекциях и докладах опыты Герца, Попов видоизменил их, стремясь найти наиболее чувствительный индикатор «электрических волн». В 1894 году занялся изучением влияния электрических разрядов на проводимость металлических порошков и сконструировал первый свой (изобретенный Кальцекки-Онести и Э. Бернулли) достаточно чувствительный когерер для обнаружения электромагнитных волн – в виде стеклянной трубки с металлическими опилками. Под действием электромагнитных волн проводимость опилок резко увеличивается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розоотметчик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К началу 1895 года Попов создал «грозоотметчик», который позволял надежно регистрировать приближение грозы на расстоянии до 30 км. В это устройство входили когерер — приспособление со звонком для автоматического восстановления чувствительности когерера встряхиванием, реле, приводившее в действие звонок, и даже приемная антенна в виде длинного вертикального провода. Таким образом, Попов создал прототип первой приемной радиостанции. Он продемонстрировал его 25 апреля (7 мая) 1895 года на заседании физического отделения Российского физико-химического общества и прочитал доклад «Об отношении металлических порошков к электрическим колебаниям», причем высказал мысль о возможности применения грозоотметчика для передачи сигналов на расстояние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диотелеграфия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12 (24) марта 1896 года на заседании физического отделения Российского физико-химического общества Попов при помощи своих приборов наглядно продемонстрировал передачу сигналов на расстояние 250 м, передав первую в мире радиограмму из двух слов «Генрих Герц»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боты Маркони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Несколько позднее создал подобные же приборы и провел с ними эксперименты итальянский физик и инженер Г. Маркони. В 1897 году он получил патент на применение электромагнитных волн для беспроволочной связи. Благодаря большим материальным ресурсам и энергии Маркони, не имевший специального образования, добился широкого применения нового способа связи. Попов же свое открытие не запатентовал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величение дальности связи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В начале 1897 года Попов осуществил радиосвязь между берегом и кораблем, а в 1898 году дальность радиосвязи между кораблями была доведена до 11 км. Большой победой Попова и едва зародившейся радиосвязи было спасение 27 рыбаков с оторванной льдины, унесенной в море. Радиограмма, переданная на расстояние 44 км, позволила ледоколу своевременно выйти в море. В 1901 году на Черном море Попов в своих опытах достигал дальности в 148 км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витие радиотехники, отставание России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К этому времени в Европе уже существовала радиопромышленность. Работы Попова в России не получили развития. Отставание России в этой области угрожающе нарастало. И когда в 1905 году в связи с начавшейся русско-японской войной потребовалось большое количество радиостанций, ничего не оставалось, как заказать их иностранным фирмам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Электротехнический институт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Отношения Попова с руководством морского ведомства обострились, и в 1901 году он переехал в Петербург, где был профессором, а затем первым выборным директором Электротехнического института. Заботы, связанные с выполнением ответственных обязанностей директора, совсем расшатали здоровье Попова, и он скоропостижно скончался от кровоизлияния в мозг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рты характера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получив большую известность, Попов сохранил все основные черты своего характера: скромность, внимание к чужим мнениям, готовность идти навстречу каждому и посильно помогать нуждающимся в помощи.</w:t>
      </w:r>
    </w:p>
    <w:p>
      <w:pPr>
        <w:pStyle w:val="Normal"/>
        <w:autoSpaceDE w:val="false"/>
        <w:spacing w:lineRule="exact" w:line="320" w:before="240" w:after="0"/>
        <w:ind w:lef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атриотизм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аботы по применению радиосвязи на кораблях привлекли к себе внимание заграничных деловых кругов, Попов получил ряд предложений переехать для работы за границу. Он решительно отверг их. Вот его слова: «Я горд тем, что родился русским. И если не современники, то, может быть, потомки наши поймут, сколь велика моя преданность нашей родине и как счастлив я, что не за рубежом, а в России открыто новое средство связ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0;&#1056;&#1040;&#1057;&#1053;&#1054;&#1058;&#1059;&#1056;&#1068;&#1048;&#1053;&#1057;&#1050;.doc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&#1054;_&#1050;&#1088;&#1086;&#1085;&#1096;&#1090;&#1072;&#1076;&#1090;&#1077;.doc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&#1043;&#1077;&#1088;&#1094;&#1072;_&#1042;&#1080;&#1073;&#1088;&#1072;&#1090;&#1086;&#1088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13:00Z</dcterms:created>
  <dc:creator>Жирнов</dc:creator>
  <dc:description/>
  <cp:keywords/>
  <dc:language>en-US</dc:language>
  <cp:lastModifiedBy>Учитель</cp:lastModifiedBy>
  <dcterms:modified xsi:type="dcterms:W3CDTF">2009-04-04T15:13:00Z</dcterms:modified>
  <cp:revision>2</cp:revision>
  <dc:subject/>
  <dc:title>Портрет</dc:title>
</cp:coreProperties>
</file>