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 w:before="1469" w:after="0"/>
        <w:ind w:right="29" w:firstLine="3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ьми сложно в силу многих при</w:t>
        <w:softHyphen/>
        <w:t>чин. Вспоминаются слова А. С. Макаренко: «Уме</w:t>
        <w:softHyphen/>
        <w:t>ние воспитывать — это все-таки искусство, такое же искусство, как хорошо играть на скрипке или рояле, хорошо писать картины...» Воспитание де</w:t>
        <w:softHyphen/>
        <w:t>тей в настоящее время осложняется еще и тем, что многие из них нездоровы не только физически, но и психологически. Педагогу, классному руководи</w:t>
        <w:softHyphen/>
        <w:t xml:space="preserve">телю нужно знать об основных трудностях в этом плане, ведь как писал К. Д. Ушинский, </w:t>
      </w:r>
      <w:r>
        <w:rPr>
          <w:rFonts w:cs="Times New Roman" w:ascii="Times New Roman" w:hAnsi="Times New Roman"/>
          <w:b/>
          <w:bCs/>
          <w:sz w:val="24"/>
          <w:szCs w:val="24"/>
        </w:rPr>
        <w:t>«если пе</w:t>
        <w:softHyphen/>
        <w:t xml:space="preserve">дагогика хочет </w:t>
      </w:r>
      <w:r>
        <w:rPr>
          <w:rFonts w:cs="Times New Roman" w:ascii="Times New Roman" w:hAnsi="Times New Roman"/>
          <w:sz w:val="24"/>
          <w:szCs w:val="24"/>
        </w:rPr>
        <w:t>воспитывать человека во всех от</w:t>
        <w:softHyphen/>
        <w:t xml:space="preserve">ношениях, то она долж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жде узнать его </w:t>
      </w:r>
      <w:r>
        <w:rPr>
          <w:rFonts w:cs="Times New Roman" w:ascii="Times New Roman" w:hAnsi="Times New Roman"/>
          <w:sz w:val="24"/>
          <w:szCs w:val="24"/>
        </w:rPr>
        <w:t>тоже во всех отношениях».</w:t>
      </w:r>
    </w:p>
    <w:p>
      <w:pPr>
        <w:pStyle w:val="Normal"/>
        <w:shd w:fill="FFFFFF" w:val="clear"/>
        <w:spacing w:lineRule="exact" w:line="274"/>
        <w:ind w:left="36" w:right="22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киваясь в классе, в школе с проявлениями необычного поведения подростков, учитель не все</w:t>
        <w:softHyphen/>
        <w:t>гда готов выработать правильную оценку и верное отношение к этому, так как «этому не учили». Ма</w:t>
        <w:softHyphen/>
        <w:t>териал этой главы призван помочь ему. Вначале остановимся на характеристике темпераментов.</w:t>
      </w:r>
    </w:p>
    <w:p>
      <w:pPr>
        <w:pStyle w:val="Normal"/>
        <w:shd w:fill="FFFFFF" w:val="clear"/>
        <w:spacing w:lineRule="exact" w:line="346" w:before="670" w:after="0"/>
        <w:ind w:left="1541" w:right="547" w:hanging="828"/>
        <w:rPr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30"/>
          <w:szCs w:val="30"/>
        </w:rPr>
        <w:t xml:space="preserve">КРАТКАЯ ХАРАКТЕРИСТИКА </w:t>
      </w:r>
      <w:r>
        <w:rPr>
          <w:rFonts w:cs="Times New Roman" w:ascii="Times New Roman" w:hAnsi="Times New Roman"/>
          <w:b/>
          <w:bCs/>
          <w:i/>
          <w:iCs/>
          <w:spacing w:val="-10"/>
          <w:sz w:val="30"/>
          <w:szCs w:val="30"/>
        </w:rPr>
        <w:t>ТЕМПЕРАМЕНТОВ</w:t>
      </w:r>
    </w:p>
    <w:p>
      <w:pPr>
        <w:pStyle w:val="Normal"/>
        <w:shd w:fill="FFFFFF" w:val="clear"/>
        <w:spacing w:lineRule="exact" w:line="274" w:before="230" w:after="0"/>
        <w:ind w:left="50" w:firstLine="338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ангвинический </w:t>
      </w:r>
      <w:r>
        <w:rPr>
          <w:rFonts w:cs="Times New Roman" w:ascii="Times New Roman" w:hAnsi="Times New Roman"/>
          <w:sz w:val="24"/>
          <w:szCs w:val="24"/>
        </w:rPr>
        <w:t>темперамент основывается на сильной, подвижной, уравновешенной нервной си</w:t>
        <w:softHyphen/>
        <w:t>стеме. Для сангвиника характерна повышенная ре</w:t>
        <w:softHyphen/>
        <w:t>активность, проявляющаяся в том, что он быстро</w:t>
      </w:r>
    </w:p>
    <w:p>
      <w:pPr>
        <w:pStyle w:val="Normal"/>
        <w:shd w:fill="FFFFFF" w:val="clear"/>
        <w:spacing w:before="115" w:after="0"/>
        <w:ind w:left="50" w:hanging="0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82</w:t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откликается на любое внешнее или внутреннее воз</w:t>
        <w:softHyphen/>
        <w:t>действие. Сангвиник отличается и повышенной ак</w:t>
        <w:softHyphen/>
        <w:t>тивностью, работоспособностью, и продуктивнос</w:t>
        <w:softHyphen/>
        <w:t>тью в динамической и разнообразной работе. Боль</w:t>
        <w:softHyphen/>
        <w:t>ше всего ему подходит деятельность, требующая быстрой реакции.</w:t>
      </w:r>
    </w:p>
    <w:p>
      <w:pPr>
        <w:pStyle w:val="Normal"/>
        <w:shd w:fill="FFFFFF" w:val="clear"/>
        <w:spacing w:lineRule="exact" w:line="274"/>
        <w:ind w:left="14"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может сдерживать проявления своих чувств, хотя очень эмоционален. Сангвиник обычно весел и жизнерадостен. Эмоционально неустойчив: лег</w:t>
        <w:softHyphen/>
        <w:t>ко поддается чувствам, но они у него не очень ус</w:t>
        <w:softHyphen/>
        <w:t>тойчивы и глубоки. Быстро находит контакт с людь</w:t>
        <w:softHyphen/>
        <w:t>ми. Для сангвиника характерны большая подвиж</w:t>
        <w:softHyphen/>
        <w:t>ность, легкая приспособляемость к изменяющим</w:t>
        <w:softHyphen/>
        <w:t>ся условиям жизни, быстрота психических процес</w:t>
        <w:softHyphen/>
        <w:t>сов (внимания, памяти, мышления и др.).</w:t>
      </w:r>
    </w:p>
    <w:p>
      <w:pPr>
        <w:pStyle w:val="Normal"/>
        <w:shd w:fill="FFFFFF" w:val="clear"/>
        <w:spacing w:lineRule="exact" w:line="274"/>
        <w:ind w:left="29" w:right="7" w:firstLine="331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Холерический </w:t>
      </w:r>
      <w:r>
        <w:rPr>
          <w:rFonts w:cs="Times New Roman" w:ascii="Times New Roman" w:hAnsi="Times New Roman"/>
          <w:sz w:val="24"/>
          <w:szCs w:val="24"/>
        </w:rPr>
        <w:t>темперамент основывается на сильной, подвижной, но неуравновешенной (с пре</w:t>
        <w:softHyphen/>
        <w:t>обладанием возбуждения) нервной системе. Для него также характерны высокая реактивность и ак</w:t>
        <w:softHyphen/>
        <w:t>тивность, но непроизвольные реакции на внутрен</w:t>
        <w:softHyphen/>
        <w:t>ние или внешние воздействия оказываются силь</w:t>
        <w:softHyphen/>
        <w:t>нее целей, установок и убеждений. Обладатели этого темперамента отличаются повышенной возбудимо</w:t>
        <w:softHyphen/>
        <w:t>стью и неуравновешенностью поведения. Для них характерны быстрота действий, резкость и стре</w:t>
        <w:softHyphen/>
        <w:t>мительность движений, а также импульсивность и резкая выраженность эмоциональных пережива</w:t>
        <w:softHyphen/>
        <w:t>ний. Холерик несдержан, неуравновешен, вспыль</w:t>
        <w:softHyphen/>
        <w:t>чив, не способен к самоконтролю, легко раздража</w:t>
        <w:softHyphen/>
        <w:t>ется и агрессивен. Однако он работоспособен и го</w:t>
        <w:softHyphen/>
        <w:t>тов к быстрой реакции.</w:t>
      </w:r>
    </w:p>
    <w:p>
      <w:pPr>
        <w:pStyle w:val="Normal"/>
        <w:shd w:fill="FFFFFF" w:val="clear"/>
        <w:spacing w:lineRule="exact" w:line="274"/>
        <w:ind w:left="43" w:firstLine="34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легматический </w:t>
      </w:r>
      <w:r>
        <w:rPr>
          <w:rFonts w:cs="Times New Roman" w:ascii="Times New Roman" w:hAnsi="Times New Roman"/>
          <w:sz w:val="24"/>
          <w:szCs w:val="24"/>
        </w:rPr>
        <w:t>темперамент основывается на сильной, уравновешенной, но инертной (медлитель-</w:t>
      </w:r>
    </w:p>
    <w:p>
      <w:pPr>
        <w:pStyle w:val="Normal"/>
        <w:shd w:fill="FFFFFF" w:val="clear"/>
        <w:spacing w:before="346" w:after="0"/>
        <w:ind w:lef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3</w:t>
      </w:r>
    </w:p>
    <w:p>
      <w:pPr>
        <w:pStyle w:val="Normal"/>
        <w:shd w:fill="FFFFFF" w:val="clear"/>
        <w:spacing w:before="346" w:after="0"/>
        <w:ind w:lef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58" w:after="0"/>
        <w:ind w:right="22" w:hanging="0"/>
        <w:jc w:val="both"/>
        <w:rPr>
          <w:sz w:val="22"/>
          <w:szCs w:val="22"/>
        </w:rPr>
      </w:pPr>
      <w:r>
        <w:rPr>
          <w:sz w:val="22"/>
          <w:szCs w:val="22"/>
        </w:rPr>
        <w:t>ной) нервной деятельности. Для него характерны медлительность, спокойствие, склонность к поряд</w:t>
        <w:softHyphen/>
        <w:t>ку, к привычной обстановке. Работоспособен. В де</w:t>
        <w:softHyphen/>
        <w:t>ятельности может проявлять основательность, про</w:t>
        <w:softHyphen/>
        <w:t>думанность, упорство, но малоактивен. У флегма</w:t>
        <w:softHyphen/>
        <w:t>тика все психические процессы протекают замед</w:t>
        <w:softHyphen/>
        <w:t>ленно, но зато прочно формируются навыки. Ему нужно время для сосредоточения внимания, для переключения его на другой объект. Он не гибок в поведении, не эмоционален, его нелегко вывести из себя. Характерна малая активность и реактив</w:t>
        <w:softHyphen/>
        <w:t>ность. Флегматик с трудом сходится с людьми, ему больше подходит работа, требующая методичнос</w:t>
        <w:softHyphen/>
        <w:t>ти, хладнокровия и длительной работоспособнос</w:t>
        <w:softHyphen/>
        <w:t>ти.</w:t>
      </w:r>
    </w:p>
    <w:p>
      <w:pPr>
        <w:pStyle w:val="Normal"/>
        <w:shd w:fill="FFFFFF" w:val="clear"/>
        <w:spacing w:lineRule="exact" w:line="274"/>
        <w:ind w:left="29" w:firstLine="324"/>
        <w:jc w:val="both"/>
        <w:rPr/>
      </w:pPr>
      <w:r>
        <w:rPr>
          <w:i/>
          <w:iCs/>
          <w:sz w:val="22"/>
          <w:szCs w:val="22"/>
        </w:rPr>
        <w:t xml:space="preserve">Меланхолический </w:t>
      </w:r>
      <w:r>
        <w:rPr>
          <w:sz w:val="22"/>
          <w:szCs w:val="22"/>
        </w:rPr>
        <w:t>темперамент характеризует</w:t>
        <w:softHyphen/>
        <w:t>ся слабой нервной системой. Представителей этого типа отличает высокая эмоциональная чувствитель</w:t>
        <w:softHyphen/>
        <w:t>ность, повышенная реактивность, они сильно пе</w:t>
        <w:softHyphen/>
        <w:t>реживают даже незначительные неудачи. Эмоцио</w:t>
        <w:softHyphen/>
        <w:t>нальные состояния отличаются у меланхоликов глубиной, большой силой и длительностью, хотя внешне выражаются слабо. Они часто не уверены в себе, легко теряются, трудно адаптируются в но</w:t>
        <w:softHyphen/>
        <w:t>вой обстановке, замкнуты, избегают общения с новыми людьми. Для них свойственны малая ре</w:t>
        <w:softHyphen/>
        <w:t>активность, пониженная активность и работоспо</w:t>
        <w:softHyphen/>
        <w:t>собность. Длительное и сильное напряжение вы</w:t>
        <w:softHyphen/>
        <w:t>зывает у меланхолика замедленную деятельность, а затем и прекращение ее. Он быстро утомляется, но в привычной обстановке работает продуктивно.</w:t>
      </w:r>
    </w:p>
    <w:p>
      <w:pPr>
        <w:pStyle w:val="Normal"/>
        <w:shd w:fill="FFFFFF" w:val="clear"/>
        <w:ind w:left="1130" w:hanging="0"/>
        <w:rPr>
          <w:b/>
          <w:b/>
          <w:bCs/>
          <w:i/>
          <w:i/>
          <w:iCs/>
          <w:sz w:val="22"/>
          <w:szCs w:val="22"/>
        </w:rPr>
      </w:pPr>
      <w:r>
        <w:br w:type="column"/>
      </w:r>
      <w:r>
        <w:rPr>
          <w:b/>
          <w:bCs/>
          <w:i/>
          <w:iCs/>
          <w:spacing w:val="-3"/>
          <w:sz w:val="22"/>
          <w:szCs w:val="22"/>
        </w:rPr>
        <w:t>О ДЕТСКИХ НЕВРОЗАХ</w:t>
      </w:r>
    </w:p>
    <w:p>
      <w:pPr>
        <w:pStyle w:val="Normal"/>
        <w:shd w:fill="FFFFFF" w:val="clear"/>
        <w:spacing w:lineRule="exact" w:line="274" w:before="223" w:after="0"/>
        <w:ind w:right="108" w:firstLine="346"/>
        <w:jc w:val="both"/>
        <w:rPr>
          <w:sz w:val="22"/>
          <w:szCs w:val="22"/>
        </w:rPr>
      </w:pPr>
      <w:r>
        <w:rPr>
          <w:sz w:val="22"/>
          <w:szCs w:val="22"/>
        </w:rPr>
        <w:t>Прежде всего необходимо сказать, чем опасен детский невроз. Если невроз продолжается несколь</w:t>
        <w:softHyphen/>
        <w:t>ко лет, он уже способен оказывать неблагоприят</w:t>
        <w:softHyphen/>
        <w:t>ное влияние на формирование характера, а взрос</w:t>
        <w:softHyphen/>
        <w:t>лый человек, который в детстве не лечился, всегда испытывает трудности и в общении с другими, и в реализации своих жизненных помыслов, он быст</w:t>
        <w:softHyphen/>
        <w:t>ро устает, легко разочаровывается, впадает в па</w:t>
        <w:softHyphen/>
        <w:t>нику, иногда становится опасен.</w:t>
      </w:r>
    </w:p>
    <w:p>
      <w:pPr>
        <w:pStyle w:val="Normal"/>
        <w:shd w:fill="FFFFFF" w:val="clear"/>
        <w:spacing w:lineRule="exact" w:line="274"/>
        <w:ind w:left="50" w:firstLine="338"/>
        <w:rPr>
          <w:sz w:val="22"/>
          <w:szCs w:val="22"/>
        </w:rPr>
      </w:pPr>
      <w:r>
        <w:rPr>
          <w:sz w:val="22"/>
          <w:szCs w:val="22"/>
        </w:rPr>
        <w:t>Понять причины невроза, а тем более лечить его нельзя, если не проследить историю жизни ребенка, характер взаимоотношений взрослых в семье. Невроз не является врожденным, но воз</w:t>
        <w:softHyphen/>
        <w:t>никновению невроза способствуют психогенная си</w:t>
        <w:softHyphen/>
        <w:t>туация на ранней стадии развития ребенка (со</w:t>
        <w:softHyphen/>
        <w:t>стояние психики будущей матери), а также не</w:t>
        <w:softHyphen/>
        <w:t>благоприятные обстоятельства, сложившиеся в семье. Невротические проявления у детей не все</w:t>
        <w:softHyphen/>
        <w:t>гда правильно распознаются взрослыми, иногда бытует мнение, что нужно строже воспитывать ребенка, тогда он избавится от «вредной» привыч</w:t>
        <w:softHyphen/>
        <w:t>ки: раскачиваться на стуле, грызть ногти, сосать пальцы, закатывать истерики... Но невроз — это не дурная привычка, а серьезная болезнь: психо</w:t>
        <w:softHyphen/>
        <w:t>генное заболевание формирующейся личности ре</w:t>
        <w:softHyphen/>
        <w:t>бенка. Психогенное, т. е. такое, которое возникло в результате каких-то сильных переживаний, с которыми ребенок не мог справиться. С возрас</w:t>
        <w:softHyphen/>
        <w:t>том формы проявления невроза меняются: навяз</w:t>
        <w:softHyphen/>
        <w:t>чивые движения в раннем детстве перерастают в</w:t>
      </w:r>
    </w:p>
    <w:p>
      <w:pPr>
        <w:sectPr>
          <w:type w:val="continuous"/>
          <w:pgSz w:orient="landscape" w:w="16838" w:h="11906"/>
          <w:pgMar w:left="1440" w:right="2895" w:gutter="0" w:header="0" w:top="1029" w:footer="0" w:bottom="360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154" w:right="5127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4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85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74" w:before="22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е страхи, в частности, в возрасте 6—8 лет ярко проявляется страх смерти.</w:t>
      </w:r>
    </w:p>
    <w:p>
      <w:pPr>
        <w:pStyle w:val="Normal"/>
        <w:shd w:fill="FFFFFF" w:val="clear"/>
        <w:spacing w:lineRule="exact" w:line="274"/>
        <w:ind w:right="22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систематизировать формы проявления дет</w:t>
        <w:softHyphen/>
        <w:t>ских неврозов, то можно назвать следующие наи</w:t>
        <w:softHyphen/>
        <w:t>более характерные: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/>
        <w:ind w:left="569" w:right="14" w:hanging="252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а)</w:t>
      </w:r>
      <w:r>
        <w:rPr>
          <w:rFonts w:cs="Times New Roman" w:ascii="Times New Roman" w:hAnsi="Times New Roman"/>
          <w:sz w:val="24"/>
          <w:szCs w:val="24"/>
        </w:rPr>
        <w:tab/>
        <w:t>невроз страха; он является в какой-то степе</w:t>
        <w:softHyphen/>
        <w:br/>
        <w:t>ни предпосылкой большинства других; бес</w:t>
        <w:softHyphen/>
        <w:br/>
        <w:t>покойство, страхи — это то, что подрывает</w:t>
        <w:br/>
        <w:t>уверенность в себе, а при неврозе, как прави</w:t>
        <w:softHyphen/>
        <w:br/>
        <w:t>ло, понижена самооценк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 w:before="22" w:after="0"/>
        <w:ind w:left="569" w:right="7" w:hanging="252"/>
        <w:jc w:val="both"/>
        <w:rPr/>
      </w:pPr>
      <w:r>
        <w:rPr>
          <w:rFonts w:cs="Times New Roman" w:ascii="Times New Roman" w:hAnsi="Times New Roman"/>
          <w:spacing w:val="-12"/>
          <w:sz w:val="24"/>
          <w:szCs w:val="24"/>
        </w:rPr>
        <w:t>б)</w:t>
      </w:r>
      <w:r>
        <w:rPr>
          <w:rFonts w:cs="Times New Roman" w:ascii="Times New Roman" w:hAnsi="Times New Roman"/>
          <w:sz w:val="24"/>
          <w:szCs w:val="24"/>
        </w:rPr>
        <w:tab/>
        <w:t>в тех случаях, когда происходит ущемление</w:t>
        <w:br/>
        <w:t>эмоциональных интересов детей в семье, ког</w:t>
        <w:softHyphen/>
        <w:br/>
        <w:t>да родители, желая видеть своего ребенка «са-</w:t>
        <w:br/>
        <w:t>мым-самым» и не замечая, что он «не тянет»,</w:t>
        <w:br/>
        <w:t>по сути отнимают у него детство, нагрузки</w:t>
        <w:br/>
        <w:t>становятся непосильными, ребенок постоян</w:t>
        <w:softHyphen/>
        <w:br/>
        <w:t>но слышит крики, требования, угрозы — в</w:t>
        <w:br/>
        <w:t>результате развивается неврастения: болезнен</w:t>
        <w:softHyphen/>
        <w:br/>
        <w:t>ное перенапряжение психофизиологических</w:t>
        <w:br/>
        <w:t>возможностей ребенка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 w:before="22" w:after="0"/>
        <w:ind w:left="569" w:hanging="25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)</w:t>
      </w:r>
      <w:r>
        <w:rPr>
          <w:rFonts w:cs="Times New Roman" w:ascii="Times New Roman" w:hAnsi="Times New Roman"/>
          <w:sz w:val="24"/>
          <w:szCs w:val="24"/>
        </w:rPr>
        <w:tab/>
        <w:t>истерический невроз необходимо отличать от</w:t>
        <w:br/>
        <w:t>патологии характера, которая встречается в</w:t>
        <w:br/>
        <w:t>более старшем возрасте;</w:t>
      </w:r>
    </w:p>
    <w:p>
      <w:pPr>
        <w:pStyle w:val="Normal"/>
        <w:shd w:fill="FFFFFF" w:val="clear"/>
        <w:tabs>
          <w:tab w:val="clear" w:pos="720"/>
          <w:tab w:val="left" w:pos="569" w:leader="none"/>
        </w:tabs>
        <w:spacing w:lineRule="exact" w:line="274" w:before="36" w:after="0"/>
        <w:ind w:left="569" w:hanging="252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ab/>
        <w:t>и, наконец, встречающийся в основном в</w:t>
        <w:br/>
        <w:t>старшем возрасте невроз навязчивых состоя</w:t>
        <w:softHyphen/>
        <w:br/>
        <w:t>ний: ребенок все начинает делать строго опре</w:t>
        <w:softHyphen/>
        <w:br/>
        <w:t>деленным образом, иногда появляются на</w:t>
        <w:softHyphen/>
        <w:br/>
        <w:t>вязчивые тики и всевозможные навязчивые</w:t>
        <w:br/>
        <w:t>мысли.</w:t>
      </w:r>
    </w:p>
    <w:p>
      <w:pPr>
        <w:pStyle w:val="Normal"/>
        <w:shd w:fill="FFFFFF" w:val="clear"/>
        <w:spacing w:lineRule="exact" w:line="274" w:before="36" w:after="0"/>
        <w:ind w:lef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ое, что нужно уяснить классному руково</w:t>
        <w:softHyphen/>
        <w:t>дителю, встретившему у ребенка проявления не</w:t>
        <w:softHyphen/>
        <w:t>вроза: во-первых, невроз — это заболевание; во-вторых, невроз — это обратимое состояние, он из-</w:t>
      </w:r>
    </w:p>
    <w:p>
      <w:pPr>
        <w:pStyle w:val="Normal"/>
        <w:shd w:fill="FFFFFF" w:val="clear"/>
        <w:spacing w:lineRule="exact" w:line="281"/>
        <w:ind w:left="7"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лечим, хотя обратимость имеет свои пределы; в-тре</w:t>
        <w:softHyphen/>
        <w:t>тьих, поскольку причины заболевания кроются в семье, необходима возможная помощь семье.</w:t>
      </w:r>
    </w:p>
    <w:p>
      <w:pPr>
        <w:pStyle w:val="Normal"/>
        <w:shd w:fill="FFFFFF" w:val="clear"/>
        <w:spacing w:lineRule="exact" w:line="281"/>
        <w:ind w:left="29" w:right="130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частую можно наблюдать примерно следую</w:t>
        <w:softHyphen/>
        <w:t>щее развитие и протекание болезни: проявившее</w:t>
        <w:softHyphen/>
        <w:t>ся в раннем возрасте сглаживается, маскируется в дальнейшем. Но в старших классах, когда нарас</w:t>
        <w:softHyphen/>
        <w:t>тают нагрузки, увеличивается требовательность и со стороны родителей, и со стороны учителей («Вы уже не маленькие!»), невроз бурно развивается и начинает определять полностью психику и поведе</w:t>
        <w:softHyphen/>
        <w:t>ние ребенка.</w:t>
      </w:r>
    </w:p>
    <w:p>
      <w:pPr>
        <w:pStyle w:val="Normal"/>
        <w:shd w:fill="FFFFFF" w:val="clear"/>
        <w:spacing w:lineRule="exact" w:line="288"/>
        <w:ind w:left="86" w:right="101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те себе, если находящемуся в таком состоянии подростку систематически напоминать, что он лентяй, безответственен и оттого бесперс</w:t>
        <w:softHyphen/>
        <w:t>пективен...</w:t>
      </w:r>
    </w:p>
    <w:p>
      <w:pPr>
        <w:pStyle w:val="Normal"/>
        <w:shd w:fill="FFFFFF" w:val="clear"/>
        <w:spacing w:lineRule="exact" w:line="281"/>
        <w:ind w:left="108" w:right="58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нужно не ругать, не отчитывать, а помо</w:t>
        <w:softHyphen/>
        <w:t>гать. Прежде всего провести беседу с родителями для определения причин, встретиться с учителя</w:t>
        <w:softHyphen/>
        <w:t>ми-предметниками, заручиться их поддержкой, по</w:t>
        <w:softHyphen/>
        <w:t>говорить с самим ребенком, объяснить сложность его положения и свое желание ему помочь, посове</w:t>
        <w:softHyphen/>
        <w:t>товать обратиться к специалисту. Помните: невроз излечим.</w:t>
      </w:r>
    </w:p>
    <w:p>
      <w:pPr>
        <w:pStyle w:val="Normal"/>
        <w:shd w:fill="FFFFFF" w:val="clear"/>
        <w:spacing w:lineRule="exact" w:line="346" w:before="626" w:after="0"/>
        <w:ind w:left="1354" w:right="1094" w:firstLine="281"/>
        <w:rPr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О ДВИГАТЕЛЬНОЙ </w:t>
      </w:r>
      <w:r>
        <w:rPr>
          <w:rFonts w:cs="Times New Roman" w:ascii="Times New Roman" w:hAnsi="Times New Roman"/>
          <w:b/>
          <w:bCs/>
          <w:i/>
          <w:iCs/>
          <w:spacing w:val="-11"/>
          <w:sz w:val="24"/>
          <w:szCs w:val="24"/>
        </w:rPr>
        <w:t>РАСТОРМОЖЕННОСТИ</w:t>
      </w:r>
    </w:p>
    <w:p>
      <w:pPr>
        <w:pStyle w:val="Normal"/>
        <w:shd w:fill="FFFFFF" w:val="clear"/>
        <w:spacing w:lineRule="exact" w:line="274" w:before="230" w:after="0"/>
        <w:ind w:left="187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ьной жизни не редкость, когда в классе есть один-два ученика с чрезмерной возбудимос</w:t>
        <w:softHyphen/>
        <w:t>тью, двигательной расторможенностью (конечно, может быть и больше, но тогда ситуация просто</w:t>
      </w:r>
    </w:p>
    <w:p>
      <w:pPr>
        <w:sectPr>
          <w:type w:val="nextPage"/>
          <w:pgSz w:orient="landscape" w:w="16838" w:h="11906"/>
          <w:pgMar w:left="1440" w:right="2895" w:gutter="0" w:header="0" w:top="102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4126" w:right="5127" w:gutter="0" w:header="0" w:top="1033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" w:after="0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6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87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74" w:before="79" w:after="0"/>
        <w:ind w:right="29" w:hanging="0"/>
        <w:jc w:val="both"/>
        <w:rPr>
          <w:sz w:val="22"/>
          <w:szCs w:val="22"/>
        </w:rPr>
      </w:pPr>
      <w:r>
        <w:rPr>
          <w:sz w:val="22"/>
          <w:szCs w:val="22"/>
        </w:rPr>
        <w:t>критическая). Эти дети просто не могут усидеть на месте, вертятся, мешают другим, беспричинно сме</w:t>
        <w:softHyphen/>
        <w:t>ются. Поначалу все это воспринимается как невос</w:t>
        <w:softHyphen/>
        <w:t>питанность. Бывает и такое. Но часто за растормо-женностью скрываются некоторые отклонения в психике, которые предрасполагают к невоспитан</w:t>
        <w:softHyphen/>
        <w:t>ности, делают работу родителей и учителей с таки</w:t>
        <w:softHyphen/>
        <w:t>ми детьми весьма нелегкой. В таких случаях необ</w:t>
        <w:softHyphen/>
        <w:t>ходима консультация у врача и по его совету — лечение.</w:t>
      </w:r>
    </w:p>
    <w:p>
      <w:pPr>
        <w:pStyle w:val="Normal"/>
        <w:shd w:fill="FFFFFF" w:val="clear"/>
        <w:spacing w:lineRule="exact" w:line="274" w:before="7" w:after="0"/>
        <w:ind w:right="22" w:firstLine="338"/>
        <w:jc w:val="both"/>
        <w:rPr>
          <w:sz w:val="22"/>
          <w:szCs w:val="22"/>
        </w:rPr>
      </w:pPr>
      <w:r>
        <w:rPr>
          <w:sz w:val="22"/>
          <w:szCs w:val="22"/>
        </w:rPr>
        <w:t>В случаях расторможенности в основном пора</w:t>
        <w:softHyphen/>
        <w:t>жается ретикулярная формация — участок мозга, который отвечает за двигательную активность и выраженность эмоций. В зависимости от степени его поражения и от нарушений в близлежащих от</w:t>
        <w:softHyphen/>
        <w:t>делах мозга бывают разные степени двигательной расторможенности, по-разному сочетающиеся с дру</w:t>
        <w:softHyphen/>
        <w:t>гими отклонениями.</w:t>
      </w:r>
    </w:p>
    <w:p>
      <w:pPr>
        <w:pStyle w:val="Normal"/>
        <w:shd w:fill="FFFFFF" w:val="clear"/>
        <w:spacing w:lineRule="exact" w:line="274"/>
        <w:ind w:left="7" w:right="7" w:firstLine="331"/>
        <w:jc w:val="both"/>
        <w:rPr>
          <w:sz w:val="22"/>
          <w:szCs w:val="22"/>
        </w:rPr>
      </w:pPr>
      <w:r>
        <w:rPr>
          <w:sz w:val="22"/>
          <w:szCs w:val="22"/>
        </w:rPr>
        <w:t>Самое частое сочетание — с психической незре</w:t>
        <w:softHyphen/>
        <w:t>лостью. Что это такое? Если ребенку 14 лет, а он ведет себя, как шестилетний, значит, он отстает в своем эмоционально-волевом развитии, это назы</w:t>
        <w:softHyphen/>
        <w:t>вается «гармоническим инфантилизмом». Главное направление в деятельности взрослых — четкая нравственная оценка каждого поступка ребенка. Он должен видеть, что вы огорчены его плохим поведением, радуетесь, когда ему даже в малом удается справиться со своей непоседливостью, го</w:t>
        <w:softHyphen/>
        <w:t>товы помочь и поддержать. Эта работа длитель</w:t>
        <w:softHyphen/>
        <w:t>ная, кропотливая, требует большого вашего терпе</w:t>
        <w:softHyphen/>
        <w:t>ния.</w:t>
      </w:r>
    </w:p>
    <w:p>
      <w:pPr>
        <w:pStyle w:val="Normal"/>
        <w:shd w:fill="FFFFFF" w:val="clear"/>
        <w:spacing w:lineRule="exact" w:line="274" w:before="7" w:after="0"/>
        <w:ind w:left="29" w:firstLine="331"/>
        <w:jc w:val="both"/>
        <w:rPr>
          <w:sz w:val="22"/>
          <w:szCs w:val="22"/>
        </w:rPr>
      </w:pPr>
      <w:r>
        <w:rPr>
          <w:sz w:val="22"/>
          <w:szCs w:val="22"/>
        </w:rPr>
        <w:t>Если гармонический инфантилизм — это в ос</w:t>
        <w:softHyphen/>
        <w:t>новном проблема педагогическая, то дисгармо</w:t>
        <w:softHyphen/>
        <w:t>нический инфантилизм — это и медицинская, и</w:t>
      </w:r>
    </w:p>
    <w:p>
      <w:pPr>
        <w:pStyle w:val="Normal"/>
        <w:shd w:fill="FFFFFF" w:val="clear"/>
        <w:spacing w:lineRule="exact" w:line="274"/>
        <w:ind w:right="22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педагогическая проблема. При этом виде недо</w:t>
        <w:softHyphen/>
        <w:t>развития эмоционально-волевой сферы (интеллект может быть тут разный: и сниженный, и высо</w:t>
        <w:softHyphen/>
        <w:t>кий, а чаще обычный) имеются не только симп</w:t>
        <w:softHyphen/>
        <w:t>томы, свойственные гармоническому инфантилиз</w:t>
        <w:softHyphen/>
        <w:t>му, но и резкое проявление тех или иных свойств характера: возбудимости, склонности ко лжи и др. Во всех этих случаях наблюдается и двига</w:t>
        <w:softHyphen/>
        <w:t>тельная расторможенность, которая проявляет</w:t>
        <w:softHyphen/>
        <w:t>ся в конфликтах, криках, драках. Двигательная расторможенность очень часто соседствует с по</w:t>
        <w:softHyphen/>
        <w:t>вышенной утомляемостью, плохой выносливос</w:t>
        <w:softHyphen/>
        <w:t>тью и другими симптомами, большей частью вхо</w:t>
        <w:softHyphen/>
        <w:t>дящими в картину церебрастенического синдро</w:t>
        <w:softHyphen/>
        <w:t>ма. В некоторых случаях двигательная растор</w:t>
        <w:softHyphen/>
        <w:t>моженность сочетается с навязчивостью дурных влечений: такие дети любят поджигать, убегать из дома, их тянет к спиртному, к курению, мно</w:t>
        <w:softHyphen/>
        <w:t>гие из них эмоционально холодны, бесчувствен</w:t>
        <w:softHyphen/>
        <w:t>ны, бессовестны. Конечно, все они нуждаются в лечении.</w:t>
      </w:r>
    </w:p>
    <w:p>
      <w:pPr>
        <w:pStyle w:val="Normal"/>
        <w:shd w:fill="FFFFFF" w:val="clear"/>
        <w:spacing w:lineRule="exact" w:line="274"/>
        <w:ind w:left="43" w:firstLine="338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педагогам и родителям важно тер</w:t>
        <w:softHyphen/>
        <w:t>пеливо и настойчиво вырабатывать в таком ребен</w:t>
        <w:softHyphen/>
        <w:t>ке умение подчиняться дисциплине, способность к раскаянию — без этого любые медикаментозные воздействия будут недостаточными. Только союз медиков, педагогов и родителей может преодолеть все те формы нарушенного поведения, о которых идет речь.</w:t>
      </w:r>
    </w:p>
    <w:p>
      <w:pPr>
        <w:pStyle w:val="Normal"/>
        <w:shd w:fill="FFFFFF" w:val="clear"/>
        <w:spacing w:lineRule="exact" w:line="274"/>
        <w:ind w:left="72" w:firstLine="331"/>
        <w:jc w:val="both"/>
        <w:rPr>
          <w:sz w:val="22"/>
          <w:szCs w:val="22"/>
        </w:rPr>
      </w:pPr>
      <w:r>
        <w:rPr>
          <w:sz w:val="22"/>
          <w:szCs w:val="22"/>
        </w:rPr>
        <w:t>Двигательная расторможенность — симптом за</w:t>
        <w:softHyphen/>
        <w:t>метный, бросающийся в глаза, не обратить на него внимания невозможно. Он относится к числу на</w:t>
        <w:softHyphen/>
        <w:t>рушений, которые излечиваются полностью. Нуж</w:t>
        <w:softHyphen/>
        <w:t>но только не упустить время.</w:t>
      </w:r>
    </w:p>
    <w:p>
      <w:pPr>
        <w:sectPr>
          <w:type w:val="nextPage"/>
          <w:pgSz w:orient="landscape" w:w="16838" w:h="11906"/>
          <w:pgMar w:left="1440" w:right="2895" w:gutter="0" w:header="0" w:top="102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126" w:right="5148" w:gutter="0" w:header="0" w:top="101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1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8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89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left="102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4"/>
          <w:sz w:val="24"/>
          <w:szCs w:val="24"/>
        </w:rPr>
        <w:t>ЕСЛИ РЕБЕНОК МОЛЧИТ</w:t>
      </w:r>
    </w:p>
    <w:p>
      <w:pPr>
        <w:pStyle w:val="Normal"/>
        <w:shd w:fill="FFFFFF" w:val="clear"/>
        <w:spacing w:lineRule="exact" w:line="266" w:before="230" w:after="0"/>
        <w:ind w:right="36" w:firstLine="346"/>
        <w:jc w:val="both"/>
        <w:rPr>
          <w:sz w:val="22"/>
          <w:szCs w:val="22"/>
        </w:rPr>
      </w:pPr>
      <w:r>
        <w:rPr>
          <w:sz w:val="22"/>
          <w:szCs w:val="22"/>
        </w:rPr>
        <w:t>Вопреки известной поговорке «Молчание — зо</w:t>
        <w:softHyphen/>
        <w:t>лото» в педагогической практике бывают случаи, когда молчание ребенка — причина тревог взрос</w:t>
        <w:softHyphen/>
        <w:t>лых. Речь идет о случаях так называемого психо</w:t>
        <w:softHyphen/>
        <w:t>генного молчания, или расстройства речи. Врачи выделяют следующие основные расстройства ре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before="50" w:after="0"/>
        <w:ind w:left="180" w:hanging="0"/>
        <w:rPr>
          <w:sz w:val="22"/>
          <w:szCs w:val="22"/>
        </w:rPr>
      </w:pPr>
      <w:r>
        <w:rPr>
          <w:sz w:val="22"/>
          <w:szCs w:val="22"/>
        </w:rPr>
        <w:t>алалия — врожденное отсутствие реч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66" w:before="58" w:after="0"/>
        <w:ind w:left="353" w:right="36" w:hanging="173"/>
        <w:jc w:val="both"/>
        <w:rPr>
          <w:sz w:val="22"/>
          <w:szCs w:val="22"/>
        </w:rPr>
      </w:pPr>
      <w:r>
        <w:rPr>
          <w:sz w:val="22"/>
          <w:szCs w:val="22"/>
        </w:rPr>
        <w:t>афазия — исчезновение нормально развитой речи в результате ушибов головы, сотрясения мозга, воспалений мозгового веще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53" w:leader="none"/>
        </w:tabs>
        <w:spacing w:lineRule="exact" w:line="288" w:before="36" w:after="0"/>
        <w:ind w:left="353" w:right="36" w:hanging="173"/>
        <w:jc w:val="both"/>
        <w:rPr>
          <w:sz w:val="22"/>
          <w:szCs w:val="22"/>
        </w:rPr>
      </w:pPr>
      <w:r>
        <w:rPr>
          <w:sz w:val="22"/>
          <w:szCs w:val="22"/>
        </w:rPr>
        <w:t>афония — утрата звукопроизношения («нет го</w:t>
        <w:softHyphen/>
        <w:t>лоса»).</w:t>
      </w:r>
    </w:p>
    <w:p>
      <w:pPr>
        <w:pStyle w:val="Normal"/>
        <w:shd w:fill="FFFFFF" w:val="clear"/>
        <w:spacing w:lineRule="exact" w:line="288"/>
        <w:ind w:left="14" w:right="22" w:firstLine="346"/>
        <w:jc w:val="both"/>
        <w:rPr>
          <w:sz w:val="22"/>
          <w:szCs w:val="22"/>
        </w:rPr>
      </w:pPr>
      <w:r>
        <w:rPr>
          <w:sz w:val="22"/>
          <w:szCs w:val="22"/>
        </w:rPr>
        <w:t>Если же ранее нормально сформировавшаяся речь исчезает под влиянием психических травм, то это называется мутизмом (от лат. «мутус» — молчание). Мутизм может быть по-разному выра</w:t>
        <w:softHyphen/>
        <w:t>жен и обнаруживается в самых разных ситуациях. Если мутизм постоянный, его называют тотальным, а тот, который проявляется лишь в определенных ситуациях, именуется избирательным.</w:t>
      </w:r>
    </w:p>
    <w:p>
      <w:pPr>
        <w:pStyle w:val="Normal"/>
        <w:shd w:fill="FFFFFF" w:val="clear"/>
        <w:spacing w:lineRule="exact" w:line="288" w:before="7" w:after="0"/>
        <w:ind w:left="36" w:right="7" w:firstLine="338"/>
        <w:jc w:val="both"/>
        <w:rPr>
          <w:sz w:val="22"/>
          <w:szCs w:val="22"/>
        </w:rPr>
      </w:pPr>
      <w:r>
        <w:rPr>
          <w:sz w:val="22"/>
          <w:szCs w:val="22"/>
        </w:rPr>
        <w:t>Мутизм наблюдается преимущественно в школь</w:t>
        <w:softHyphen/>
        <w:t>ном возрасте, у взрослых людей он встречается реже. Причины мутизма — всегда неблагоприят</w:t>
        <w:softHyphen/>
        <w:t>ные психические воздействия. Формирующаяся речь ребенка — самая молодая функция психики, поэтому она чаще всего и «ломается» под влияни</w:t>
        <w:softHyphen/>
        <w:t>ем самых неблагоприятных воздействий.</w:t>
      </w:r>
    </w:p>
    <w:p>
      <w:pPr>
        <w:pStyle w:val="Normal"/>
        <w:shd w:fill="FFFFFF" w:val="clear"/>
        <w:spacing w:lineRule="exact" w:line="288" w:before="7" w:after="0"/>
        <w:ind w:left="50" w:firstLine="331"/>
        <w:jc w:val="both"/>
        <w:rPr>
          <w:sz w:val="22"/>
          <w:szCs w:val="22"/>
        </w:rPr>
      </w:pPr>
      <w:r>
        <w:rPr>
          <w:sz w:val="22"/>
          <w:szCs w:val="22"/>
        </w:rPr>
        <w:t>Мальчику было десять лет, когда у отца нача</w:t>
        <w:softHyphen/>
        <w:t>лись запои, длившиеся по две, иногда три неде</w:t>
        <w:softHyphen/>
        <w:t>ли. В это время отец буйствовал, избивал жену и</w:t>
      </w:r>
    </w:p>
    <w:p>
      <w:pPr>
        <w:pStyle w:val="Normal"/>
        <w:shd w:fill="FFFFFF" w:val="clear"/>
        <w:spacing w:lineRule="exact" w:line="295" w:before="7" w:after="0"/>
        <w:ind w:left="7" w:right="22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сына. Мальчик рос, все больше ожесточался и чаще молчал в присутствии отца. «Слова от него не добьешься дома, а в школе со всеми говорит нормально. Если отец трезв, еще как-то разгова</w:t>
        <w:softHyphen/>
        <w:t>ривает, но если пьян, то звука от него не услы</w:t>
        <w:softHyphen/>
        <w:t>шишь. Я спрашивала его: «Отчего молчишь?» А сын в ответ: «Разойдись с отцом, не могу его ви</w:t>
        <w:softHyphen/>
        <w:t>деть пьяного. Пока не разойдешься или пока он не бросит пить — буду молчать». Больше того: приходят родственники в гости, и на столе появ</w:t>
        <w:softHyphen/>
        <w:t>ляется водка, сын немедля замолкает. Как его отучить, не знаю. Может, он заболел?» — излива</w:t>
        <w:softHyphen/>
        <w:t>ла свое горе мать мальчика.</w:t>
      </w:r>
    </w:p>
    <w:p>
      <w:pPr>
        <w:pStyle w:val="Normal"/>
        <w:shd w:fill="FFFFFF" w:val="clear"/>
        <w:spacing w:lineRule="exact" w:line="274" w:before="7" w:after="0"/>
        <w:ind w:left="22" w:firstLine="331"/>
        <w:jc w:val="both"/>
        <w:rPr/>
      </w:pPr>
      <w:r>
        <w:rPr>
          <w:sz w:val="22"/>
          <w:szCs w:val="22"/>
        </w:rPr>
        <w:t>А вот еще случай. Девочка дома разговаривала прекрасно. Стоило же ее прийти в школу — мол</w:t>
        <w:softHyphen/>
        <w:t>чала. Уроки отвечала письменно. Если и говорила, то только на переменах и только шепотом. Мать рассказывала, что девочка очень не хотела ходить в детский сад, в первый раз сильно плакала, вы</w:t>
        <w:softHyphen/>
        <w:t>рывалась, просила не оставлять ее в садике. Но родители решили сломить сопротивление дочери. Каждый день отводили ее в сад, не обращая вни</w:t>
        <w:softHyphen/>
        <w:t>мания на просьбы девочки. Через несколько не</w:t>
        <w:softHyphen/>
        <w:t>дель она стала «как шелковая», не плачет, не кри</w:t>
        <w:softHyphen/>
        <w:t>чит, молчит будто немая. Так продолжалось два года: в детском саду девочка молчала или говори</w:t>
        <w:softHyphen/>
        <w:t>ла шепотом, дома разговаривала как обычно. За то, что девочка молчала «назло воспитателям», те ее наказывали, ставили в угол, ругали в присут</w:t>
        <w:softHyphen/>
        <w:t>ствии детей. Ничего не помогало: сопротивление ребенка не удавалось сломить. В школе не было проблем до тех пор, пока не пришла новая учи</w:t>
        <w:softHyphen/>
        <w:t>тельница и чересчур строго стала требовать абсо</w:t>
      </w:r>
      <w:r>
        <w:rPr>
          <w:sz w:val="24"/>
          <w:szCs w:val="24"/>
        </w:rPr>
        <w:t>-</w:t>
      </w:r>
    </w:p>
    <w:p>
      <w:pPr>
        <w:sectPr>
          <w:type w:val="nextPage"/>
          <w:pgSz w:orient="landscape" w:w="16838" w:h="11906"/>
          <w:pgMar w:left="1440" w:right="2895" w:gutter="0" w:header="0" w:top="102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4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54" w:right="5156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0</w:t>
      </w:r>
    </w:p>
    <w:p>
      <w:pPr>
        <w:pStyle w:val="Normal"/>
        <w:shd w:fill="FFFFFF" w:val="clear"/>
        <w:spacing w:before="14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spacing w:before="1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1</w:t>
      </w:r>
    </w:p>
    <w:p>
      <w:pPr>
        <w:pStyle w:val="Normal"/>
        <w:shd w:fill="FFFFFF" w:val="clear"/>
        <w:spacing w:before="14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 w:before="50" w:after="0"/>
        <w:ind w:left="7"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лютного послушания. Девочка вновь замолчала: по</w:t>
        <w:softHyphen/>
        <w:t>вторилась та же ситуация, что и в детском саду. По совету врача девочку перевели в другую шко</w:t>
        <w:softHyphen/>
        <w:t>лу — и все утряслось.</w:t>
      </w:r>
    </w:p>
    <w:p>
      <w:pPr>
        <w:pStyle w:val="Normal"/>
        <w:shd w:fill="FFFFFF" w:val="clear"/>
        <w:spacing w:lineRule="exact" w:line="266"/>
        <w:ind w:left="7" w:right="36" w:firstLine="338"/>
        <w:jc w:val="both"/>
        <w:rPr>
          <w:sz w:val="22"/>
          <w:szCs w:val="22"/>
        </w:rPr>
      </w:pPr>
      <w:r>
        <w:rPr>
          <w:sz w:val="22"/>
          <w:szCs w:val="22"/>
        </w:rPr>
        <w:t>В обоих случаях молчание ребенка отразило за</w:t>
        <w:softHyphen/>
        <w:t>тянувшуюся реакцию протеста — в общем осоз</w:t>
        <w:softHyphen/>
        <w:t>нанную, психологически понятную, но чрезмерно острую.</w:t>
      </w:r>
    </w:p>
    <w:p>
      <w:pPr>
        <w:pStyle w:val="Normal"/>
        <w:shd w:fill="FFFFFF" w:val="clear"/>
        <w:spacing w:lineRule="exact" w:line="266"/>
        <w:ind w:left="22" w:right="36" w:firstLine="331"/>
        <w:jc w:val="both"/>
        <w:rPr>
          <w:sz w:val="22"/>
          <w:szCs w:val="22"/>
        </w:rPr>
      </w:pPr>
      <w:r>
        <w:rPr>
          <w:sz w:val="22"/>
          <w:szCs w:val="22"/>
        </w:rPr>
        <w:t>Бывают и другие случаи психогенного молча</w:t>
        <w:softHyphen/>
        <w:t>ния.</w:t>
      </w:r>
    </w:p>
    <w:p>
      <w:pPr>
        <w:pStyle w:val="Normal"/>
        <w:shd w:fill="FFFFFF" w:val="clear"/>
        <w:spacing w:lineRule="exact" w:line="266"/>
        <w:ind w:left="22" w:right="14" w:firstLine="338"/>
        <w:jc w:val="both"/>
        <w:rPr/>
      </w:pPr>
      <w:r>
        <w:rPr>
          <w:sz w:val="22"/>
          <w:szCs w:val="22"/>
        </w:rPr>
        <w:t>Робкая, впечатлительная, очень ранимая пяти</w:t>
        <w:softHyphen/>
        <w:t>классница оказалась свидетельницей автомобиль</w:t>
        <w:softHyphen/>
        <w:t>ной катастрофы. Все случилось на ее глазах, да еще в считанные секунды: девочка и опомниться не успела, как рядом с ней оказались две разбитые машины, оба водителя погибли на месте. Ребенок был потрясен. Девочка прибежала домой и хотела рассказать матери, но слова будто исчезли: она от</w:t>
        <w:softHyphen/>
        <w:t>крывала рот, но ни звука не произносила. Домаш</w:t>
        <w:softHyphen/>
        <w:t>ние испугались и на следующий же день отвели ее к детскому психиатру. Тот провел сеанс лечебного внушения — речь полностью восстановилась.</w:t>
      </w:r>
    </w:p>
    <w:p>
      <w:pPr>
        <w:pStyle w:val="Normal"/>
        <w:shd w:fill="FFFFFF" w:val="clear"/>
        <w:spacing w:lineRule="exact" w:line="266"/>
        <w:ind w:left="36" w:firstLine="338"/>
        <w:jc w:val="both"/>
        <w:rPr>
          <w:sz w:val="22"/>
          <w:szCs w:val="22"/>
        </w:rPr>
      </w:pPr>
      <w:r>
        <w:rPr>
          <w:sz w:val="22"/>
          <w:szCs w:val="22"/>
        </w:rPr>
        <w:t>Тринадцатилетнему мальчику нравилась одно</w:t>
        <w:softHyphen/>
        <w:t>классница, с которой он сидел за одной партой. Однажды на классном собрании учительница вы</w:t>
        <w:softHyphen/>
        <w:t>смеяла эту его дружбу с девочкой. Мальчик стал бояться учительницы, вообще славившейся своим острым языком. При одной мысли о том, что при</w:t>
        <w:softHyphen/>
        <w:t>дется отвечать ей, он краснел, у него подкатывал комок к горлу и перехватывало дыхание. Мальчик буквально терял дар речи. Стоило этой учительни</w:t>
        <w:softHyphen/>
        <w:t>це вызвать его к доске, как его охватывал страх и он не мог произнести ни звука. А как только са</w:t>
        <w:softHyphen/>
        <w:t>дился за парту — страх исчезал, он говорил нор-</w:t>
      </w:r>
    </w:p>
    <w:p>
      <w:pPr>
        <w:pStyle w:val="Normal"/>
        <w:shd w:fill="FFFFFF" w:val="clear"/>
        <w:spacing w:lineRule="exact" w:line="266"/>
        <w:ind w:right="50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мально. Учительница его высмеивала: «За партой болтаешь, а у доски слова вымолвить не можешь. Значит, притворяешься!» От этого ребенок еще боль</w:t>
        <w:softHyphen/>
        <w:t>ше терялся перед ней.</w:t>
      </w:r>
    </w:p>
    <w:p>
      <w:pPr>
        <w:pStyle w:val="Normal"/>
        <w:shd w:fill="FFFFFF" w:val="clear"/>
        <w:spacing w:lineRule="exact" w:line="266"/>
        <w:ind w:left="7" w:right="29" w:firstLine="338"/>
        <w:jc w:val="both"/>
        <w:rPr>
          <w:sz w:val="22"/>
          <w:szCs w:val="22"/>
        </w:rPr>
      </w:pPr>
      <w:r>
        <w:rPr>
          <w:sz w:val="22"/>
          <w:szCs w:val="22"/>
        </w:rPr>
        <w:t>Через несколько месяцев страх речи стал про</w:t>
        <w:softHyphen/>
        <w:t>являться и в присутствии других учителей: маль</w:t>
        <w:softHyphen/>
        <w:t>чик либо вообще замолкал, либо при попытке за</w:t>
        <w:softHyphen/>
        <w:t>говорить начинал заикаться. Если страха не было, речь была нормальной. Когда родители наконец об</w:t>
        <w:softHyphen/>
        <w:t>ратились к специалисту, болезнь была сильно за</w:t>
        <w:softHyphen/>
        <w:t>пущена и потребовалось длительное лечение.</w:t>
      </w:r>
    </w:p>
    <w:p>
      <w:pPr>
        <w:pStyle w:val="Normal"/>
        <w:shd w:fill="FFFFFF" w:val="clear"/>
        <w:spacing w:lineRule="exact" w:line="266"/>
        <w:ind w:left="22" w:right="7" w:firstLine="338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лечения обычно успешны, нужно только вовремя его начинать. Главным залогом ус</w:t>
        <w:softHyphen/>
        <w:t>пешного лечения является помощь родителей и пе</w:t>
        <w:softHyphen/>
        <w:t>дагогов, их правильное отношение к заболеванию, знание его природы. В современной психотерапии есть два понятия: психотерапия среды и психоте</w:t>
        <w:softHyphen/>
        <w:t>рапия средой. Означает это следующее: психотера</w:t>
        <w:softHyphen/>
        <w:t>пия среды предполагает ее изменение, улучшение психологического климата, ведь болезнь — всегда результат неблагоприятных воздействий и конф</w:t>
        <w:softHyphen/>
        <w:t>ликтов в окружающей ребенка среде; и, если из</w:t>
        <w:softHyphen/>
        <w:t>менить среду не удается, нужно изъять ребенка из этой среды, — это и есть психотерапия средой; по</w:t>
        <w:softHyphen/>
        <w:t>рой достаточно бывает поменять классный коллек</w:t>
        <w:softHyphen/>
        <w:t>тив, как мутизм исчезает без всякого медикамен</w:t>
        <w:softHyphen/>
        <w:t>тозного воздействия.</w:t>
      </w:r>
    </w:p>
    <w:p>
      <w:pPr>
        <w:pStyle w:val="Normal"/>
        <w:shd w:fill="FFFFFF" w:val="clear"/>
        <w:spacing w:lineRule="exact" w:line="266"/>
        <w:ind w:left="50" w:right="7" w:firstLine="331"/>
        <w:jc w:val="both"/>
        <w:rPr>
          <w:sz w:val="22"/>
          <w:szCs w:val="22"/>
        </w:rPr>
      </w:pPr>
      <w:r>
        <w:rPr>
          <w:sz w:val="22"/>
          <w:szCs w:val="22"/>
        </w:rPr>
        <w:t>Больных детей ни в коем случае нельзя нака</w:t>
        <w:softHyphen/>
        <w:t>зывать за молчание и заставлять говорить. Насмеш</w:t>
        <w:softHyphen/>
        <w:t>ки, упреки, наказания — все это только ожесточа</w:t>
        <w:softHyphen/>
        <w:t>ет ребенка и ухудшает его состояние.</w:t>
      </w:r>
    </w:p>
    <w:p>
      <w:pPr>
        <w:pStyle w:val="Normal"/>
        <w:shd w:fill="FFFFFF" w:val="clear"/>
        <w:spacing w:lineRule="exact" w:line="266"/>
        <w:ind w:left="58" w:firstLine="338"/>
        <w:jc w:val="both"/>
        <w:rPr>
          <w:sz w:val="22"/>
          <w:szCs w:val="22"/>
        </w:rPr>
      </w:pPr>
      <w:r>
        <w:rPr>
          <w:sz w:val="22"/>
          <w:szCs w:val="22"/>
        </w:rPr>
        <w:t>Есть особый вид мутизма, для которого небла</w:t>
        <w:softHyphen/>
        <w:t>гоприятные воздействия являются не причиной, а предлогом усиления в ребенке природной молча-</w:t>
      </w:r>
    </w:p>
    <w:p>
      <w:pPr>
        <w:sectPr>
          <w:type w:val="nextPage"/>
          <w:pgSz w:orient="landscape" w:w="16838" w:h="11906"/>
          <w:pgMar w:left="1440" w:right="2895" w:gutter="0" w:header="0" w:top="102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161" w:right="4983" w:gutter="0" w:header="0" w:top="102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2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93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" w:right="43" w:hanging="0"/>
        <w:jc w:val="both"/>
        <w:rPr>
          <w:sz w:val="22"/>
          <w:szCs w:val="22"/>
        </w:rPr>
      </w:pPr>
      <w:r>
        <w:rPr>
          <w:sz w:val="22"/>
          <w:szCs w:val="22"/>
        </w:rPr>
        <w:t>ливости. Этот вид мутизма называется аутистичес-ким (от греч. слова «аутос» — погруженность в мир собственных переживаний).</w:t>
      </w:r>
    </w:p>
    <w:p>
      <w:pPr>
        <w:pStyle w:val="Normal"/>
        <w:shd w:fill="FFFFFF" w:val="clear"/>
        <w:spacing w:lineRule="exact" w:line="266"/>
        <w:ind w:left="7" w:right="43" w:firstLine="331"/>
        <w:jc w:val="both"/>
        <w:rPr>
          <w:sz w:val="22"/>
          <w:szCs w:val="22"/>
        </w:rPr>
      </w:pPr>
      <w:r>
        <w:rPr>
          <w:sz w:val="22"/>
          <w:szCs w:val="22"/>
        </w:rPr>
        <w:t>Реже встречается мутизм, сопровождающий тя</w:t>
        <w:softHyphen/>
        <w:t>желые душевные заболевания, но в таких случаях очевидность расстройства столь велика, а странно</w:t>
        <w:softHyphen/>
        <w:t>сти в поведении ребенка столь заметны, что боль</w:t>
        <w:softHyphen/>
        <w:t>ного сразу направляют к специалисту.</w:t>
      </w:r>
    </w:p>
    <w:p>
      <w:pPr>
        <w:pStyle w:val="Normal"/>
        <w:shd w:fill="FFFFFF" w:val="clear"/>
        <w:spacing w:lineRule="exact" w:line="266"/>
        <w:ind w:left="7" w:right="29" w:firstLine="338"/>
        <w:jc w:val="both"/>
        <w:rPr>
          <w:sz w:val="22"/>
          <w:szCs w:val="22"/>
        </w:rPr>
      </w:pPr>
      <w:r>
        <w:rPr>
          <w:sz w:val="22"/>
          <w:szCs w:val="22"/>
        </w:rPr>
        <w:t>Роль классного руководителя в тесном сотруд</w:t>
        <w:softHyphen/>
        <w:t>ничестве с учителями-предметниками, работающи</w:t>
        <w:softHyphen/>
        <w:t>ми в этом классе, с родителями, с психологом шко</w:t>
        <w:softHyphen/>
        <w:t>лы во имя благой цели — помочь больному ребен</w:t>
        <w:softHyphen/>
        <w:t>ку — очень важна. Конечно, чтобы быть готовым помочь, нужно знать причины заболевания, дей</w:t>
        <w:softHyphen/>
        <w:t>ствуя в соответствии с врачебным правилом: не на</w:t>
        <w:softHyphen/>
        <w:t>вреди!</w:t>
      </w:r>
    </w:p>
    <w:p>
      <w:pPr>
        <w:pStyle w:val="Normal"/>
        <w:shd w:fill="FFFFFF" w:val="clear"/>
        <w:spacing w:before="655" w:after="0"/>
        <w:ind w:left="864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pacing w:val="-7"/>
          <w:sz w:val="24"/>
          <w:szCs w:val="24"/>
        </w:rPr>
        <w:t>О ДЕТСКОЙ ОБИДЧИВОСТИ</w:t>
      </w:r>
    </w:p>
    <w:p>
      <w:pPr>
        <w:pStyle w:val="Normal"/>
        <w:shd w:fill="FFFFFF" w:val="clear"/>
        <w:spacing w:lineRule="exact" w:line="266" w:before="230" w:after="0"/>
        <w:ind w:left="22" w:right="22" w:firstLine="338"/>
        <w:jc w:val="both"/>
        <w:rPr>
          <w:sz w:val="22"/>
          <w:szCs w:val="22"/>
        </w:rPr>
      </w:pPr>
      <w:r>
        <w:rPr>
          <w:sz w:val="22"/>
          <w:szCs w:val="22"/>
        </w:rPr>
        <w:t>В повседневной школьной жизни трудно быва</w:t>
        <w:softHyphen/>
        <w:t>ет с обидчивыми детьми.</w:t>
      </w:r>
    </w:p>
    <w:p>
      <w:pPr>
        <w:pStyle w:val="Normal"/>
        <w:shd w:fill="FFFFFF" w:val="clear"/>
        <w:spacing w:lineRule="exact" w:line="266"/>
        <w:ind w:left="36" w:firstLine="324"/>
        <w:jc w:val="both"/>
        <w:rPr>
          <w:sz w:val="22"/>
          <w:szCs w:val="22"/>
        </w:rPr>
      </w:pPr>
      <w:r>
        <w:rPr>
          <w:sz w:val="22"/>
          <w:szCs w:val="22"/>
        </w:rPr>
        <w:t>Обидчивый, уязвимый ребенок реагирует на вся</w:t>
        <w:softHyphen/>
        <w:t>кую ситуацию, в которой возникают основания для критики в его адрес, с болезненной обостреннос</w:t>
        <w:softHyphen/>
        <w:t>тью. Тяжело переживая критику, он вынуждает близких людей относиться к нему с особой береж</w:t>
        <w:softHyphen/>
        <w:t>ностью. Но часто, требуя для себя исключитель</w:t>
        <w:softHyphen/>
        <w:t>ных условий (предупредительности, тактичности, сдержанности и т. п.), обидчивый ребенок далеко не всегда обязывает себя к такому же поведению. Его поведение становится причиной протестов со стороны окружающих, положение еще более усу</w:t>
        <w:softHyphen/>
        <w:t>губляется.</w:t>
      </w:r>
    </w:p>
    <w:p>
      <w:pPr>
        <w:pStyle w:val="Normal"/>
        <w:shd w:fill="FFFFFF" w:val="clear"/>
        <w:spacing w:lineRule="exact" w:line="266" w:before="14" w:after="0"/>
        <w:ind w:right="22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 w:before="14" w:after="0"/>
        <w:ind w:right="22" w:firstLine="33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66" w:before="14" w:after="0"/>
        <w:ind w:right="22" w:firstLine="338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Обижаться может каждый, ведь обида сама по себе — нормальная реакция на несправедливое по</w:t>
        <w:softHyphen/>
        <w:t>ведение близких людей, мнение которых для нас значимо. Точнее сказать, это огорчение, вызван</w:t>
        <w:softHyphen/>
        <w:t>ное несоответствием между ожидаемым поведени</w:t>
        <w:softHyphen/>
        <w:t>ем другого и реальными словами и поступками. При этом обида — демонстративная реакция: мы стараемся показать обидчику, что он не прав, и тем самым добиться, чтобы происшедшее больше не повторялось. И хотя в принципе легкие формы демонстративной обиды имеют право на существо</w:t>
        <w:softHyphen/>
        <w:t>вание в отношениях между близкими людьми, дру</w:t>
        <w:softHyphen/>
        <w:t>зьями, тем не менее и в товарищеских отношени</w:t>
        <w:softHyphen/>
        <w:t>ях утвердившиеся формы этикета требуют подав</w:t>
        <w:softHyphen/>
        <w:t>ления обиды, сдержанности.</w:t>
      </w:r>
    </w:p>
    <w:p>
      <w:pPr>
        <w:pStyle w:val="Normal"/>
        <w:shd w:fill="FFFFFF" w:val="clear"/>
        <w:spacing w:lineRule="exact" w:line="266"/>
        <w:ind w:left="22" w:right="7" w:firstLine="338"/>
        <w:jc w:val="both"/>
        <w:rPr>
          <w:sz w:val="22"/>
          <w:szCs w:val="22"/>
        </w:rPr>
      </w:pPr>
      <w:r>
        <w:rPr>
          <w:sz w:val="22"/>
          <w:szCs w:val="22"/>
        </w:rPr>
        <w:t>Но обидчивость как черта характера — цели</w:t>
        <w:softHyphen/>
        <w:t>ком продукт неправильного воспитания. Наверное, уязвимость человека в определенной степени свя</w:t>
        <w:softHyphen/>
        <w:t>зана с его природной слабостью, с болезненностью, однако сами по себе ни слабость, ни болезненность без особого потворствующего воспитания не дают еще обидчивости. Обидчивость — это постоянная готовность обижаться, и в тех случаях, когда надо, и когда не надо. Это склонность к бессмысленным и вредным обидам.</w:t>
      </w:r>
    </w:p>
    <w:p>
      <w:pPr>
        <w:pStyle w:val="Normal"/>
        <w:shd w:fill="FFFFFF" w:val="clear"/>
        <w:spacing w:lineRule="exact" w:line="266"/>
        <w:ind w:left="36" w:right="7" w:firstLine="338"/>
        <w:jc w:val="both"/>
        <w:rPr>
          <w:sz w:val="22"/>
          <w:szCs w:val="22"/>
        </w:rPr>
      </w:pPr>
      <w:r>
        <w:rPr>
          <w:sz w:val="22"/>
          <w:szCs w:val="22"/>
        </w:rPr>
        <w:t>Можно выделить четыре таких реально не обо</w:t>
        <w:softHyphen/>
        <w:t>снованных типа обид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74" w:leader="none"/>
        </w:tabs>
        <w:spacing w:before="50" w:after="0"/>
        <w:ind w:left="209" w:hanging="0"/>
        <w:rPr>
          <w:sz w:val="22"/>
          <w:szCs w:val="22"/>
        </w:rPr>
      </w:pPr>
      <w:r>
        <w:rPr>
          <w:sz w:val="22"/>
          <w:szCs w:val="22"/>
        </w:rPr>
        <w:t>демонстративная обида (ошибка в ожидания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74" w:before="43" w:after="0"/>
        <w:ind w:left="374" w:hanging="166"/>
        <w:jc w:val="both"/>
        <w:rPr>
          <w:sz w:val="22"/>
          <w:szCs w:val="22"/>
        </w:rPr>
      </w:pPr>
      <w:r>
        <w:rPr>
          <w:sz w:val="22"/>
          <w:szCs w:val="22"/>
        </w:rPr>
        <w:t>ошибочная трактовка неблагоприятных событий и обстоятельств как возникших в результате намеренных действий партнер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74" w:leader="none"/>
        </w:tabs>
        <w:spacing w:lineRule="exact" w:line="274" w:before="43" w:after="0"/>
        <w:ind w:left="374" w:hanging="166"/>
        <w:jc w:val="both"/>
        <w:rPr>
          <w:sz w:val="22"/>
          <w:szCs w:val="22"/>
        </w:rPr>
      </w:pPr>
      <w:r>
        <w:rPr>
          <w:sz w:val="22"/>
          <w:szCs w:val="22"/>
        </w:rPr>
        <w:t>ошибочная трактовка действий партнера как преднамеренных;</w:t>
      </w:r>
    </w:p>
    <w:p>
      <w:pPr>
        <w:sectPr>
          <w:type w:val="nextPage"/>
          <w:pgSz w:orient="landscape" w:w="16838" w:h="11906"/>
          <w:pgMar w:left="1440" w:right="2895" w:gutter="0" w:header="0" w:top="102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58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4140" w:right="5069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4</w:t>
      </w: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95</w:t>
      </w:r>
    </w:p>
    <w:p>
      <w:pPr>
        <w:pStyle w:val="Normal"/>
        <w:shd w:fill="FFFFFF" w:val="clear"/>
        <w:spacing w:before="2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1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шибочная трактовка действий партнера как</w:t>
      </w:r>
    </w:p>
    <w:p>
      <w:pPr>
        <w:pStyle w:val="Normal"/>
        <w:shd w:fill="FFFFFF" w:val="clear"/>
        <w:spacing w:lineRule="exact" w:line="266"/>
        <w:ind w:right="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редных (ошибка в желаниях)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шибка 1 </w:t>
      </w:r>
      <w:r>
        <w:rPr>
          <w:rFonts w:cs="Times New Roman" w:ascii="Times New Roman" w:hAnsi="Times New Roman"/>
          <w:sz w:val="24"/>
          <w:szCs w:val="24"/>
        </w:rPr>
        <w:t>— это распространенная обида обма</w:t>
        <w:softHyphen/>
        <w:t>нутого доверия: ты доверял другому, как другу, а он повел себя, как враг. Реально-то здесь обижать</w:t>
        <w:softHyphen/>
        <w:t>ся не на кого, ибо этот другой перестал быть твоим другом. Ты разочарован, ты застигнут врасплох, в сущности ты виноват сам: не сумел предвидеть та</w:t>
        <w:softHyphen/>
        <w:t>кого развития обстоятельств, при котором дружес</w:t>
        <w:softHyphen/>
        <w:t>кие мотивы уступили место враждебным.</w:t>
      </w:r>
    </w:p>
    <w:p>
      <w:pPr>
        <w:pStyle w:val="Normal"/>
        <w:shd w:fill="FFFFFF" w:val="clear"/>
        <w:spacing w:lineRule="exact" w:line="266"/>
        <w:ind w:left="22" w:right="43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шибка 2 </w:t>
      </w:r>
      <w:r>
        <w:rPr>
          <w:rFonts w:cs="Times New Roman" w:ascii="Times New Roman" w:hAnsi="Times New Roman"/>
          <w:sz w:val="24"/>
          <w:szCs w:val="24"/>
        </w:rPr>
        <w:t>характерна для кичливых учеников: они торопятся заявить о себе, пытаются выделить</w:t>
        <w:softHyphen/>
        <w:t>ся, берутся за что-то, не подготовившись достаточ</w:t>
        <w:softHyphen/>
        <w:t>но, при неудаче встречают негативную оценку сво</w:t>
        <w:softHyphen/>
        <w:t>их действий в штыки. Впрочем, кичливость и са</w:t>
        <w:softHyphen/>
        <w:t>моуверенность можно встретить в любом возрасте, и в любом возрасте человек, если он не способен воспринять объективно полезную критику, окажет</w:t>
        <w:softHyphen/>
        <w:t>ся постоянно «заряженным» обидами.</w:t>
      </w:r>
    </w:p>
    <w:p>
      <w:pPr>
        <w:pStyle w:val="Normal"/>
        <w:shd w:fill="FFFFFF" w:val="clear"/>
        <w:spacing w:lineRule="exact" w:line="266"/>
        <w:ind w:left="43" w:right="36" w:firstLine="33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шибку 3 </w:t>
      </w:r>
      <w:r>
        <w:rPr>
          <w:rFonts w:cs="Times New Roman" w:ascii="Times New Roman" w:hAnsi="Times New Roman"/>
          <w:sz w:val="24"/>
          <w:szCs w:val="24"/>
        </w:rPr>
        <w:t>часто допускают люди мнительные, склонные придавать случайным оплошностям дру</w:t>
        <w:softHyphen/>
        <w:t>зей значение преднамеренности.</w:t>
      </w:r>
    </w:p>
    <w:p>
      <w:pPr>
        <w:pStyle w:val="Normal"/>
        <w:shd w:fill="FFFFFF" w:val="clear"/>
        <w:spacing w:lineRule="exact" w:line="266"/>
        <w:ind w:left="50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шибка 3 свойственна и эгоцентрикам, склон</w:t>
        <w:softHyphen/>
        <w:t>ным приписывать другим полную осведомленность об их интересах. Предписывание преднамереннос</w:t>
        <w:softHyphen/>
        <w:t>ти — это предрассудок людей с так называемым «безграничным Я». Эгоцентрик, осознанно или не</w:t>
        <w:softHyphen/>
        <w:t>осознанно, полагает, что на каждой вещи, на каж</w:t>
        <w:softHyphen/>
        <w:t>дом значимом для него событии стоит его личное клеймо: «Не троньте — это мое».</w:t>
      </w:r>
    </w:p>
    <w:p>
      <w:pPr>
        <w:pStyle w:val="Normal"/>
        <w:shd w:fill="FFFFFF" w:val="clear"/>
        <w:spacing w:lineRule="exact" w:line="266"/>
        <w:ind w:left="7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шибка 4 </w:t>
      </w:r>
      <w:r>
        <w:rPr>
          <w:rFonts w:cs="Times New Roman" w:ascii="Times New Roman" w:hAnsi="Times New Roman"/>
          <w:sz w:val="24"/>
          <w:szCs w:val="24"/>
        </w:rPr>
        <w:t>возникает в результате привычки при</w:t>
        <w:softHyphen/>
        <w:t>писывать кому-то лично ответственность за свои неудачи. Поиск виновных характерен для людей, которые считают любые события результатом воз</w:t>
        <w:softHyphen/>
        <w:t>действия чьей-либо воли, чьего-то умысла.</w:t>
      </w:r>
    </w:p>
    <w:p>
      <w:pPr>
        <w:pStyle w:val="Normal"/>
        <w:shd w:fill="FFFFFF" w:val="clear"/>
        <w:spacing w:lineRule="exact" w:line="266"/>
        <w:ind w:left="79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left="79" w:firstLine="338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79" w:firstLine="33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6</w:t>
      </w:r>
    </w:p>
    <w:p>
      <w:pPr>
        <w:pStyle w:val="Normal"/>
        <w:shd w:fill="FFFFFF" w:val="clear"/>
        <w:spacing w:lineRule="exact" w:line="266" w:before="22" w:after="0"/>
        <w:ind w:right="29" w:firstLine="353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И ошибка 3, и ошибка 4 сопровождаются осо</w:t>
        <w:softHyphen/>
        <w:t>бого рода слепотой по отношению к собственной ответственности. Вот отец обижается на сына: «По</w:t>
        <w:softHyphen/>
        <w:t>чему ты никогда не рассказываешь о том, что вол</w:t>
        <w:softHyphen/>
        <w:t>нует тебя, не делишься со мной своими проблема</w:t>
        <w:softHyphen/>
        <w:t>ми?» И при этом забывает, сколько раз отталки</w:t>
        <w:softHyphen/>
        <w:t>вал от себя сына упреками и нотациями в ответ на его вопросы.</w:t>
      </w:r>
    </w:p>
    <w:p>
      <w:pPr>
        <w:pStyle w:val="Normal"/>
        <w:shd w:fill="FFFFFF" w:val="clear"/>
        <w:spacing w:lineRule="exact" w:line="266"/>
        <w:ind w:left="22" w:right="14" w:firstLine="3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центрикам свойственно приписывать ответ</w:t>
        <w:softHyphen/>
        <w:t>ственность за все благоприятные события исклю</w:t>
        <w:softHyphen/>
        <w:t>чительно себе, а за все неблагоприятные, даже за собственные неудачи и ошибки, — другим. Так они искусственно обеляют и возвышают собственное «я», очерняя и принижая других. Что интересно, такая психологическая алчность вовсе не обязатель</w:t>
        <w:softHyphen/>
        <w:t>но сопутствует традиционной житейской алчнос</w:t>
        <w:softHyphen/>
        <w:t>ти. Эгоцентрик может не быть потребителем и сле</w:t>
        <w:softHyphen/>
        <w:t>довать нормам принятой морали. Однако его не</w:t>
        <w:softHyphen/>
        <w:t>бескорыстие и алчность проявляются в том, что он стремится снискать лишь себе психологические лавры благодетеля и самоотверженного человека.</w:t>
      </w:r>
    </w:p>
    <w:p>
      <w:pPr>
        <w:pStyle w:val="Normal"/>
        <w:shd w:fill="FFFFFF" w:val="clear"/>
        <w:spacing w:lineRule="exact" w:line="266"/>
        <w:ind w:left="29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алых детей обидчивость вырастает на почве демонстративных капризов. Уже в раннем детстве родителям требуется умение различать потребнос</w:t>
        <w:softHyphen/>
        <w:t>ти ребенка и его прихоти, иначе они рискуют вы</w:t>
        <w:softHyphen/>
        <w:t>растить личность, тиранящую окружающих своей чувствительностью, ранимостью, обидчивостью. Чаще всего такие родители во всем приписывают ответственность себе (или другим взрослым) и сни</w:t>
        <w:softHyphen/>
        <w:t>мают ответственность с ребенка. В подобной обста</w:t>
        <w:softHyphen/>
        <w:t>новке сам ребенок быстро свыкается с мыслью, что во всем, чего ему не хватает для «полного счас</w:t>
        <w:softHyphen/>
        <w:t>тья», виноваты только родители или окружающие его взрослые. Взрослые для такого ребенка — лишь привычный инструмент удовлетворения его жела-</w:t>
      </w:r>
    </w:p>
    <w:p>
      <w:pPr>
        <w:pStyle w:val="Normal"/>
        <w:shd w:fill="FFFFFF" w:val="clear"/>
        <w:spacing w:lineRule="exact" w:line="266"/>
        <w:ind w:left="2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2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29" w:firstLine="346"/>
        <w:jc w:val="both"/>
        <w:rPr/>
      </w:pPr>
      <w:r>
        <w:rPr/>
      </w:r>
    </w:p>
    <w:p>
      <w:pPr>
        <w:pStyle w:val="Normal"/>
        <w:shd w:fill="FFFFFF" w:val="clear"/>
        <w:spacing w:lineRule="exact" w:line="266"/>
        <w:ind w:left="29" w:firstLine="34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7</w:t>
      </w:r>
    </w:p>
    <w:p>
      <w:pPr>
        <w:sectPr>
          <w:type w:val="nextPage"/>
          <w:pgSz w:orient="landscape" w:w="16838" w:h="11906"/>
          <w:pgMar w:left="1440" w:right="2895" w:gutter="0" w:header="0" w:top="102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22" w:after="0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</w:rPr>
      </w:r>
    </w:p>
    <w:p>
      <w:pPr>
        <w:sectPr>
          <w:type w:val="nextPage"/>
          <w:pgSz w:orient="landscape" w:w="16838" w:h="11906"/>
          <w:pgMar w:left="4190" w:right="5394" w:gutter="0" w:header="0" w:top="104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50" w:after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  <w:tab/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5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66" w:before="7" w:after="0"/>
        <w:ind w:right="50" w:hanging="0"/>
        <w:jc w:val="both"/>
        <w:rPr>
          <w:sz w:val="22"/>
          <w:szCs w:val="22"/>
        </w:rPr>
      </w:pPr>
      <w:r>
        <w:rPr>
          <w:sz w:val="22"/>
          <w:szCs w:val="22"/>
        </w:rPr>
        <w:t>ний. Когда этот инструмент срабатывает, его про</w:t>
        <w:softHyphen/>
        <w:t>сто не замечают; когда же он отказывает, начина</w:t>
        <w:softHyphen/>
        <w:t>ется бурный протест. Свои обиды такой ребенок разыгрывает вполне по-настоящему, как подлин</w:t>
        <w:softHyphen/>
        <w:t>ный актер, более того — сам по-настоящему в них верит.</w:t>
      </w:r>
    </w:p>
    <w:p>
      <w:pPr>
        <w:pStyle w:val="Normal"/>
        <w:shd w:fill="FFFFFF" w:val="clear"/>
        <w:spacing w:lineRule="exact" w:line="266"/>
        <w:ind w:left="14" w:right="22" w:firstLine="331"/>
        <w:jc w:val="both"/>
        <w:rPr>
          <w:sz w:val="22"/>
          <w:szCs w:val="22"/>
        </w:rPr>
      </w:pPr>
      <w:r>
        <w:rPr>
          <w:sz w:val="22"/>
          <w:szCs w:val="22"/>
        </w:rPr>
        <w:t>Ребенок растет, формируются характер и при</w:t>
        <w:softHyphen/>
        <w:t>вычки. В тепличной домашней обстановке ребенок привыкает к тому, что самая выгодная жизненная позиция — прикинуться слабым, больным, неудач</w:t>
        <w:softHyphen/>
        <w:t>ливым, позиция самого слабого, самого неопытно-го всегда вызывает сочувствие, дает практические льготы и преимущества. Подрастая, ребенок выхо</w:t>
        <w:softHyphen/>
        <w:t>дит в мир, унаследовав безотчетное эмоциональ</w:t>
        <w:softHyphen/>
        <w:t>ное ожидание, что окружающие его люди, слегка поупрямившись, все равно исполнят его желания.</w:t>
      </w:r>
    </w:p>
    <w:p>
      <w:pPr>
        <w:pStyle w:val="Normal"/>
        <w:shd w:fill="FFFFFF" w:val="clear"/>
        <w:spacing w:lineRule="exact" w:line="266"/>
        <w:ind w:left="29" w:right="7" w:firstLine="331"/>
        <w:jc w:val="both"/>
        <w:rPr>
          <w:sz w:val="22"/>
          <w:szCs w:val="22"/>
        </w:rPr>
      </w:pPr>
      <w:r>
        <w:rPr>
          <w:sz w:val="22"/>
          <w:szCs w:val="22"/>
        </w:rPr>
        <w:t>Но окружающие не хотят исполнять его прихо</w:t>
        <w:softHyphen/>
        <w:t>ти. И тут рождается выученная, ставшая привыч</w:t>
        <w:softHyphen/>
        <w:t>кой обида. Иной раз человек уже сам умом пони</w:t>
        <w:softHyphen/>
        <w:t>мает, что обижаться не на кого. Но чувства живут как бы сами по себе. Эти застарелые привычные эмоции мешают увидеть, что окружающие взрос</w:t>
        <w:softHyphen/>
        <w:t>лые действуют вопреки твоим желаниям вовсе не потому, что хотят тебя обидеть, они просто руко</w:t>
        <w:softHyphen/>
        <w:t>водствуются собственными интересами и в меру своих прав и способностей добиваются их удовлет</w:t>
        <w:softHyphen/>
        <w:t>ворения. Они ровным счетом ничего не знают и не хотят знать о каких-либо твоих желаниях и амби</w:t>
        <w:softHyphen/>
        <w:t>циях.</w:t>
      </w:r>
    </w:p>
    <w:p>
      <w:pPr>
        <w:pStyle w:val="Normal"/>
        <w:shd w:fill="FFFFFF" w:val="clear"/>
        <w:spacing w:lineRule="exact" w:line="266"/>
        <w:ind w:left="50" w:firstLine="338"/>
        <w:jc w:val="both"/>
        <w:rPr>
          <w:sz w:val="22"/>
          <w:szCs w:val="22"/>
        </w:rPr>
      </w:pPr>
      <w:r>
        <w:rPr>
          <w:sz w:val="22"/>
          <w:szCs w:val="22"/>
        </w:rPr>
        <w:t>Обидчивость — пережиток детской психики у взрослых людей. Характерный детский симптом — недооценка собственной роли в развитии ситуаций, отношений, в формировании собственной судьбы. Поэтому обидчивый человек оказывается слепым к собственным ошибкам, он просто не признает их,</w:t>
      </w:r>
    </w:p>
    <w:p>
      <w:pPr>
        <w:pStyle w:val="Normal"/>
        <w:shd w:fill="FFFFFF" w:val="clear"/>
        <w:spacing w:lineRule="exact" w:line="266"/>
        <w:ind w:right="22" w:hanging="0"/>
        <w:jc w:val="both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а свои старания направляет на доказательство чьей-то вины (учитель придирается, одноклассники ме</w:t>
        <w:softHyphen/>
        <w:t>шают). Собственные же действия по отношению к другим людям как будто и не имеют никакого ре</w:t>
        <w:softHyphen/>
        <w:t>шающего значения для развития отношений.</w:t>
      </w:r>
    </w:p>
    <w:p>
      <w:pPr>
        <w:pStyle w:val="Normal"/>
        <w:shd w:fill="FFFFFF" w:val="clear"/>
        <w:spacing w:lineRule="exact" w:line="266"/>
        <w:ind w:left="7" w:right="7" w:firstLine="346"/>
        <w:jc w:val="both"/>
        <w:rPr>
          <w:sz w:val="22"/>
          <w:szCs w:val="22"/>
        </w:rPr>
      </w:pPr>
      <w:r>
        <w:rPr>
          <w:sz w:val="22"/>
          <w:szCs w:val="22"/>
        </w:rPr>
        <w:t>Можно ли помочь ребенку, страдающему избыт</w:t>
        <w:softHyphen/>
        <w:t>ком обидчивости? Ведь ребенок действительно стра</w:t>
        <w:softHyphen/>
        <w:t>дает, иногда не понимая, почему его все «обижа</w:t>
        <w:softHyphen/>
        <w:t>ют». К тому же в классе он зачастую «мина замед</w:t>
        <w:softHyphen/>
        <w:t>ленного действия»: его переживания становятся поводом для крупномасштабных ссор, в которых участвует иногда весь класс. Именно поэтому класс</w:t>
        <w:softHyphen/>
        <w:t>ный руководитель просто должен искать средства помочь такому ребенку.</w:t>
      </w:r>
    </w:p>
    <w:p>
      <w:pPr>
        <w:pStyle w:val="Normal"/>
        <w:shd w:fill="FFFFFF" w:val="clear"/>
        <w:spacing w:lineRule="exact" w:line="266"/>
        <w:ind w:left="14" w:right="7" w:firstLine="346"/>
        <w:jc w:val="both"/>
        <w:rPr>
          <w:sz w:val="22"/>
          <w:szCs w:val="22"/>
        </w:rPr>
      </w:pPr>
      <w:r>
        <w:rPr>
          <w:sz w:val="22"/>
          <w:szCs w:val="22"/>
        </w:rPr>
        <w:t>Очень трудно дать готовый рецепт, каждый слу</w:t>
        <w:softHyphen/>
        <w:t>чай уникален. Но общий алгоритм действий учи</w:t>
        <w:softHyphen/>
        <w:t>теля может быть следующи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66" w:before="58" w:after="0"/>
        <w:ind w:left="367" w:right="7" w:hanging="166"/>
        <w:jc w:val="both"/>
        <w:rPr>
          <w:sz w:val="22"/>
          <w:szCs w:val="22"/>
        </w:rPr>
      </w:pPr>
      <w:r>
        <w:rPr>
          <w:sz w:val="22"/>
          <w:szCs w:val="22"/>
        </w:rPr>
        <w:t>«все мы вышли из детства», поэтому для нача</w:t>
        <w:softHyphen/>
        <w:t>ла нужно будет поближе познакомиться с семь</w:t>
        <w:softHyphen/>
        <w:t>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66" w:before="58" w:after="0"/>
        <w:ind w:left="367" w:hanging="166"/>
        <w:jc w:val="both"/>
        <w:rPr>
          <w:sz w:val="22"/>
          <w:szCs w:val="22"/>
        </w:rPr>
      </w:pPr>
      <w:r>
        <w:rPr>
          <w:sz w:val="22"/>
          <w:szCs w:val="22"/>
        </w:rPr>
        <w:t>помогут и беседы с родителями, с ребенком, — конечно, доброжелательные и доверительные по тону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 w:before="50" w:after="0"/>
        <w:ind w:left="367" w:hanging="166"/>
        <w:jc w:val="both"/>
        <w:rPr>
          <w:sz w:val="22"/>
          <w:szCs w:val="22"/>
        </w:rPr>
      </w:pPr>
      <w:r>
        <w:rPr>
          <w:sz w:val="22"/>
          <w:szCs w:val="22"/>
        </w:rPr>
        <w:t>обязательной может оказаться помощь школь</w:t>
        <w:softHyphen/>
        <w:t>ного психолог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74" w:before="43" w:after="0"/>
        <w:ind w:left="367" w:right="7" w:hanging="166"/>
        <w:jc w:val="both"/>
        <w:rPr>
          <w:sz w:val="22"/>
          <w:szCs w:val="22"/>
        </w:rPr>
      </w:pPr>
      <w:r>
        <w:rPr>
          <w:sz w:val="22"/>
          <w:szCs w:val="22"/>
        </w:rPr>
        <w:t>можно предложить ребенку старшего школьно</w:t>
        <w:softHyphen/>
        <w:t>го возраста аутотренинг «Познай себя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67" w:leader="none"/>
        </w:tabs>
        <w:spacing w:lineRule="exact" w:line="266" w:before="58" w:after="0"/>
        <w:ind w:left="367" w:right="7" w:hanging="166"/>
        <w:jc w:val="both"/>
        <w:rPr>
          <w:sz w:val="22"/>
          <w:szCs w:val="22"/>
        </w:rPr>
      </w:pPr>
      <w:r>
        <w:rPr>
          <w:sz w:val="22"/>
          <w:szCs w:val="22"/>
        </w:rPr>
        <w:t>провести ролевые игры «Как помириться с дру</w:t>
        <w:softHyphen/>
        <w:t>гом» и т. д.</w:t>
      </w:r>
    </w:p>
    <w:p>
      <w:pPr>
        <w:pStyle w:val="Normal"/>
        <w:shd w:fill="FFFFFF" w:val="clear"/>
        <w:spacing w:lineRule="exact" w:line="266"/>
        <w:ind w:left="29" w:right="7" w:firstLine="346"/>
        <w:jc w:val="both"/>
        <w:rPr>
          <w:sz w:val="22"/>
          <w:szCs w:val="22"/>
        </w:rPr>
      </w:pPr>
      <w:r>
        <w:rPr>
          <w:sz w:val="22"/>
          <w:szCs w:val="22"/>
        </w:rPr>
        <w:t>Нельзя только одно — остаться равнодушным. Обидчивость — достаточно большой недостаток ха</w:t>
        <w:softHyphen/>
        <w:t>рактера, научить справиться с ним вполне по си</w:t>
        <w:softHyphen/>
        <w:t>лам учителю.</w:t>
      </w:r>
    </w:p>
    <w:p>
      <w:pPr>
        <w:sectPr>
          <w:type w:val="nextPage"/>
          <w:pgSz w:orient="landscape" w:w="16838" w:h="11906"/>
          <w:pgMar w:left="1440" w:right="2895" w:gutter="0" w:header="0" w:top="1029" w:footer="0" w:bottom="360"/>
          <w:pgNumType w:fmt="decimal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4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8</w:t>
      </w:r>
    </w:p>
    <w:p>
      <w:pPr>
        <w:pStyle w:val="Normal"/>
        <w:shd w:fill="FFFFFF" w:val="clear"/>
        <w:tabs>
          <w:tab w:val="clear" w:pos="720"/>
          <w:tab w:val="left" w:pos="2678" w:leader="none"/>
        </w:tabs>
        <w:spacing w:before="5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9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29" w:after="0"/>
        <w:ind w:left="9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9" w:after="0"/>
        <w:ind w:left="907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 ДЕТСКОМ УПРЯМСТВЕ...</w:t>
      </w:r>
    </w:p>
    <w:p>
      <w:pPr>
        <w:pStyle w:val="Normal"/>
        <w:shd w:fill="FFFFFF" w:val="clear"/>
        <w:spacing w:lineRule="exact" w:line="274" w:before="238" w:after="0"/>
        <w:ind w:right="43" w:firstLine="331"/>
        <w:jc w:val="both"/>
        <w:rPr>
          <w:sz w:val="22"/>
          <w:szCs w:val="22"/>
        </w:rPr>
      </w:pPr>
      <w:r>
        <w:rPr>
          <w:sz w:val="22"/>
          <w:szCs w:val="22"/>
        </w:rPr>
        <w:t>Многие дети время от времени так или иначе бывают упрямы, а почему они в каждом конкрет</w:t>
        <w:softHyphen/>
        <w:t>ном случае проявляют свое упрямство, зависит от различных обстоятельств. Нужно ли брать на себя труд понимать ребенка, искать причины его «не</w:t>
        <w:softHyphen/>
        <w:t>удобного» поведения? Тем более что в школу дети приходят уже с достаточно сформированным ха</w:t>
        <w:softHyphen/>
        <w:t>рактером, и учителю приходится корректировать их поведение. Что скрывается под таким поведе</w:t>
        <w:softHyphen/>
        <w:t>нием ребенка и что нужно знать о детском упрям</w:t>
        <w:softHyphen/>
        <w:t>стве?</w:t>
      </w:r>
    </w:p>
    <w:p>
      <w:pPr>
        <w:pStyle w:val="Normal"/>
        <w:shd w:fill="FFFFFF" w:val="clear"/>
        <w:spacing w:lineRule="exact" w:line="274"/>
        <w:ind w:left="22" w:right="7" w:firstLine="331"/>
        <w:jc w:val="both"/>
        <w:rPr>
          <w:sz w:val="22"/>
          <w:szCs w:val="22"/>
        </w:rPr>
      </w:pPr>
      <w:r>
        <w:rPr>
          <w:sz w:val="22"/>
          <w:szCs w:val="22"/>
        </w:rPr>
        <w:t>Есть много вопросов, над которыми взрослые почему-то предпочитают не задумываться, и среди них вопрос: а надо ли брать на себя труд понимать ребенка? Воспитание таким людям представляет</w:t>
        <w:softHyphen/>
        <w:t>ся в виде набора требований, которые нужно дос</w:t>
        <w:softHyphen/>
        <w:t>тупно сформулировать и просто предъявить ребен</w:t>
        <w:softHyphen/>
        <w:t>ку, а он, в свою очередь, обязан просто исполнить их. Но, встретившись с невыполнением своих тре</w:t>
        <w:softHyphen/>
        <w:t>бований, столкнувшись с нежеланием ребенка «про</w:t>
        <w:softHyphen/>
        <w:t>сто» выполнить требуемое от него, взрослые рас</w:t>
        <w:softHyphen/>
        <w:t>ценивают это как упрямство. Если же попытаться увидеть в упрямстве не столько черту характера, сколько способ поведения, которым ребенок стре</w:t>
        <w:softHyphen/>
        <w:t>мится показать, что в его жизни есть какие-то не</w:t>
        <w:softHyphen/>
        <w:t>понятные ему трудности, переживания, станет по</w:t>
        <w:softHyphen/>
        <w:t>нятно, как относиться к этому.</w:t>
      </w:r>
    </w:p>
    <w:p>
      <w:pPr>
        <w:pStyle w:val="Normal"/>
        <w:shd w:fill="FFFFFF" w:val="clear"/>
        <w:spacing w:lineRule="exact" w:line="274"/>
        <w:ind w:left="58" w:firstLine="331"/>
        <w:jc w:val="both"/>
        <w:rPr>
          <w:sz w:val="22"/>
          <w:szCs w:val="22"/>
        </w:rPr>
      </w:pPr>
      <w:r>
        <w:rPr>
          <w:sz w:val="22"/>
          <w:szCs w:val="22"/>
        </w:rPr>
        <w:t>Какие же детские проблемы могут скрываться за таким внешним способом их проявления, как упрямство? Их множество, можно выделить наи</w:t>
        <w:softHyphen/>
        <w:t>более частые:</w:t>
      </w:r>
    </w:p>
    <w:p>
      <w:pPr>
        <w:pStyle w:val="Normal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4"/>
        <w:ind w:left="331" w:right="29" w:hanging="166"/>
        <w:jc w:val="both"/>
        <w:rPr>
          <w:sz w:val="22"/>
          <w:szCs w:val="22"/>
        </w:rPr>
      </w:pPr>
      <w:r>
        <w:rPr>
          <w:sz w:val="22"/>
          <w:szCs w:val="22"/>
        </w:rPr>
        <w:t>ребенок в форме упрямства выражает свой про</w:t>
        <w:softHyphen/>
        <w:t>тест против мелочной опеки взросл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4" w:before="58" w:after="0"/>
        <w:ind w:left="331" w:right="22" w:hanging="166"/>
        <w:jc w:val="both"/>
        <w:rPr>
          <w:sz w:val="22"/>
          <w:szCs w:val="22"/>
        </w:rPr>
      </w:pPr>
      <w:r>
        <w:rPr>
          <w:sz w:val="22"/>
          <w:szCs w:val="22"/>
        </w:rPr>
        <w:t>детское упрямство может быть способом при</w:t>
        <w:softHyphen/>
        <w:t>влечь к себе вним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exact" w:line="274" w:before="50" w:after="0"/>
        <w:ind w:left="331" w:right="14" w:hanging="166"/>
        <w:jc w:val="both"/>
        <w:rPr>
          <w:sz w:val="22"/>
          <w:szCs w:val="22"/>
        </w:rPr>
      </w:pPr>
      <w:r>
        <w:rPr>
          <w:sz w:val="22"/>
          <w:szCs w:val="22"/>
        </w:rPr>
        <w:t>причиной его могут быть возрастные особенно</w:t>
        <w:softHyphen/>
        <w:t>сти: созревание потребности быть самостоятель</w:t>
        <w:softHyphen/>
        <w:t>ным и отстаивать не только свои желания, но и право их иметь.</w:t>
      </w:r>
    </w:p>
    <w:p>
      <w:pPr>
        <w:pStyle w:val="Normal"/>
        <w:shd w:fill="FFFFFF" w:val="clear"/>
        <w:spacing w:lineRule="exact" w:line="274" w:before="7" w:after="0"/>
        <w:ind w:firstLine="338"/>
        <w:jc w:val="both"/>
        <w:rPr>
          <w:sz w:val="22"/>
          <w:szCs w:val="22"/>
        </w:rPr>
      </w:pPr>
      <w:r>
        <w:rPr>
          <w:sz w:val="22"/>
          <w:szCs w:val="22"/>
        </w:rPr>
        <w:t>Для учителя очень важно уметь выделить при</w:t>
        <w:softHyphen/>
        <w:t>чины такого поведения ребенка, для того чтобы правильно помочь ему. Необходимым условием дей</w:t>
        <w:softHyphen/>
        <w:t>ственной помощи, залогом успеха станет внима</w:t>
        <w:softHyphen/>
        <w:t>тельное отношение к ребенку. Как бы вызывающе он себя ни вел, нужно удержаться от пути кон</w:t>
        <w:softHyphen/>
        <w:t>фликта. Помня о том, что упрямство — это свиде</w:t>
        <w:softHyphen/>
        <w:t>тельство того, что какие-то важные потребности ребенка не удовлетворены, вполне возможно най</w:t>
        <w:softHyphen/>
        <w:t>ти пути исправления ситуации. Ведь непроизволь</w:t>
        <w:softHyphen/>
        <w:t>ное обучение происходит и на примерах поведе</w:t>
        <w:softHyphen/>
        <w:t>ния, и на примерах отношения: это значит, что ребенок обучается не только тому, чему вы его учи</w:t>
        <w:softHyphen/>
        <w:t>те, но и еще тому, как вы его учите: как вы ведете себя в этот момент, уважаете ли его, уделяете ли ему внимание, радуетесь ли ему и вместе с ним; или же, наоборот, раздражаетесь, подавляете, тре</w:t>
        <w:softHyphen/>
        <w:t>тируете или обманываете... Именно в этих ваших состояниях ребенок читает отношение к себе, и оно для него важнее и памятнее, чем то, что вы пыта</w:t>
        <w:softHyphen/>
        <w:t>етесь ему внушить словами. Как неуютно ребенку на уроках учителя, не замечающего ни его, ни его стараний!</w:t>
      </w:r>
    </w:p>
    <w:p>
      <w:pPr>
        <w:sectPr>
          <w:type w:val="continuous"/>
          <w:pgSz w:orient="landscape" w:w="16838" w:h="11906"/>
          <w:pgMar w:left="1440" w:right="2895" w:gutter="0" w:header="0" w:top="1029" w:footer="0" w:bottom="360"/>
          <w:cols w:num="2" w:space="12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1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4111" w:right="4781" w:gutter="0" w:header="0" w:top="10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2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00</w:t>
      </w:r>
    </w:p>
    <w:p>
      <w:pPr>
        <w:pStyle w:val="Normal"/>
        <w:shd w:fill="FFFFFF" w:val="clear"/>
        <w:rPr>
          <w:b/>
          <w:b/>
          <w:bCs/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101</w:t>
      </w:r>
    </w:p>
    <w:p>
      <w:pPr>
        <w:pStyle w:val="Normal"/>
        <w:shd w:fill="FFFFFF" w:val="clear"/>
        <w:spacing w:before="346" w:after="0"/>
        <w:ind w:left="5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1440" w:right="2895" w:gutter="0" w:header="0" w:top="1029" w:footer="0" w:bottom="360"/>
      <w:pgNumType w:fmt="decimal"/>
      <w:cols w:num="2" w:space="12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6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45:00Z</dcterms:created>
  <dc:creator>Учитель</dc:creator>
  <dc:description/>
  <cp:keywords/>
  <dc:language>en-US</dc:language>
  <cp:lastModifiedBy>Учитель</cp:lastModifiedBy>
  <dcterms:modified xsi:type="dcterms:W3CDTF">2010-02-09T15:47:00Z</dcterms:modified>
  <cp:revision>3</cp:revision>
  <dc:subject/>
  <dc:title>Работать с детьми сложно в силу многих при¬чин</dc:title>
</cp:coreProperties>
</file>